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>
          <w:b/>
        </w:rPr>
        <w:t xml:space="preserve">            </w:t>
      </w:r>
      <w:r>
        <w:rPr/>
        <w:t xml:space="preserve">projekt </w:t>
      </w:r>
      <w:r>
        <w:rPr>
          <w:b/>
        </w:rPr>
        <w:t xml:space="preserve">                          UCHWAŁA   NR  …. / …. /2012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RADY  GMINY  SKOMLIN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 dnia  … grudnia 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</w:rPr>
        <w:t xml:space="preserve">w  sprawie wyboru metody ustalania opłaty za gospodarowanie odpadami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komunalnymi oraz ustalenia wysokości stawki tej 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 podstawie  art.18 ust.2 pkt 15 ustawy z dnia 8 marca 1990 r. o samorządzie gminnym ( Dz.U. z 2001r. Nr 142, poz.1591  zmiany: z 2002r. Nr 23, poz.220, Nr 62, poz.558, Nr 113,  poz.984, Nr 153, poz.1271, Nr 214, poz.1806, z 2003r. Nr 80, poz.717, Nr 162,  poz.1568,  z 2004r. Nr 102,  poz.1055, Nr 116,  poz.1203, Nr 167 poz.1759, z 2005r. Nr 172, poz.1441, Nr 175,  poz.1457,  z 2006r. Nr 17, poz.128, Nr 181, poz.1337, z 2007r. Nr 48, poz.327, Nr 138, poz.974, Nr 173, poz.1218, z 2008r. Nr 180, poz.1111, Nr 223, poz.1458, z 2009r. Nr 52, poz. 420, Nr 157, poz.1241, z 2010r. Nr 28, poz.142 i 146,  Nr 40, poz.230, Nr 106, poz.675, </w:t>
      </w:r>
    </w:p>
    <w:p>
      <w:pPr>
        <w:pStyle w:val="Normal"/>
        <w:jc w:val="both"/>
        <w:rPr/>
      </w:pPr>
      <w:r>
        <w:rPr/>
        <w:t xml:space="preserve">z 2011r. Nr 21, poz.113, Nr 117, poz.679, Nr 134, poz.777, Nr 149, poz.887, Nr 217, poz. 1281 oraz z 2012r. poz.567) art. 6k w związku z art.6i oraz 6j ustawy z dnia 13 września 1996r. o utrzymaniu czystości i porządku w gminach (Dz.U. z 2012r.  poz.391)  </w:t>
      </w:r>
    </w:p>
    <w:p>
      <w:pPr>
        <w:pStyle w:val="Normal"/>
        <w:jc w:val="both"/>
        <w:rPr/>
      </w:pPr>
      <w:r>
        <w:rPr>
          <w:b/>
        </w:rPr>
        <w:t>uchwala się</w:t>
      </w:r>
      <w:r>
        <w:rPr/>
        <w:t xml:space="preserve">,  </w:t>
      </w:r>
      <w:r>
        <w:rPr>
          <w:b/>
        </w:rPr>
        <w:t>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1. </w:t>
      </w:r>
      <w:r>
        <w:rPr/>
        <w:t xml:space="preserve">Dokonuje się wyboru metody ustalenia opłaty za gospodarowanie odpadami komunalnymi od właścicieli nieruchomości, na których zamieszkują mieszkańcy, określonej w art.6j ust.1 pkt 1 ustawy z dnia  12 września 1996r. o utrzymaniu czystości i porządku w gminach, zgodnie z którą opłata za gospodarowanie odpadami komunalnymi stanowi iloczyn liczby mieszkańców zamieszkujących daną nieruchomość oraz stawki opłaty określonej </w:t>
      </w:r>
    </w:p>
    <w:p>
      <w:pPr>
        <w:pStyle w:val="Normal"/>
        <w:jc w:val="both"/>
        <w:rPr/>
      </w:pPr>
      <w:r>
        <w:rPr/>
        <w:t>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§ 2.</w:t>
      </w:r>
      <w:r>
        <w:rPr/>
        <w:t xml:space="preserve"> </w:t>
      </w:r>
      <w:r>
        <w:rPr>
          <w:b/>
        </w:rPr>
        <w:t>1.</w:t>
      </w:r>
      <w:r>
        <w:rPr/>
        <w:t xml:space="preserve"> Ustala się stawkę opłaty za gospodarowanie odpadami komunalnymi, o której mowa w § 1w wysokości </w:t>
      </w:r>
      <w:r>
        <w:rPr>
          <w:b/>
        </w:rPr>
        <w:t>12,00 zł</w:t>
      </w:r>
      <w:r>
        <w:rPr/>
        <w:t xml:space="preserve"> od każdej osoby zamieszkującej daną nieruchomość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stala się niższą stawkę opłaty za gospodarowanie odpadami komunalnymi, w wysokości </w:t>
      </w:r>
      <w:r>
        <w:rPr>
          <w:b/>
        </w:rPr>
        <w:t>6,00 zł</w:t>
      </w:r>
      <w:r>
        <w:rPr/>
        <w:t xml:space="preserve"> od każdej osoby zamieszkującej daną nieruchomość, jeżeli odpady są zbierane w sposób selektywny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§ 3</w:t>
      </w:r>
      <w:r>
        <w:rPr/>
        <w:t>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§ 4</w:t>
      </w:r>
      <w:r>
        <w:rPr/>
        <w:t xml:space="preserve">.  Uchwała podlega ogłoszeniu w Dzienniku Urzędowym Województwa Łódzkiego </w:t>
      </w:r>
    </w:p>
    <w:p>
      <w:pPr>
        <w:pStyle w:val="Normal"/>
        <w:rPr/>
      </w:pPr>
      <w:r>
        <w:rPr/>
        <w:t xml:space="preserve">i wchodzi w życie z dniem 1 lipca 201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22:00Z</dcterms:created>
  <dc:creator>OPTIMUS</dc:creator>
  <dc:description/>
  <dc:language>en-US</dc:language>
  <cp:lastModifiedBy>Jadwiga Kowalek</cp:lastModifiedBy>
  <cp:lastPrinted>2012-12-06T11:05:00Z</cp:lastPrinted>
  <dcterms:modified xsi:type="dcterms:W3CDTF">2012-12-06T10:05:00Z</dcterms:modified>
  <cp:revision>90</cp:revision>
  <dc:subject/>
  <dc:title>                              </dc:title>
</cp:coreProperties>
</file>