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znanie dotacji celowej z budżetu Gminy Skomlin, klubom sportow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 rozwój sport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)  Nazw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forma prawna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numer w Krajowym Rejestrze Sądowym lub w innym rejestrze* 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4) data wpisu , rejestracji lub utworzenia 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r NIP ................................................................ nr REGON 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6) dokładny adres: miejscowość ..................................................ul. 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a ....................................................... powiat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tel. ................................................................. faks 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-mail: .......................................................... http:// 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nazwa banku i numer rachunku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 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nazwiska i imion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znaczące osiągnięcia sportowe uzyskane przez zawodników klubu w roku , w którym dotacja ma być udzielona lub w roku poprzedzającym rok przyznania dotacji  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Opis zad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Nazwa zadania: 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iejsce i termin wykonywania zadania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Termin realizacji zadania: 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czegółowy zakres rzeczowy zadania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Heading4"/>
        <w:numPr>
          <w:ilvl w:val="3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Kalkulacja przewidywanych kosztów realizacji zad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kowity koszt zadania w zł  ........................... w tym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wota wnioskowana ze środków Gminy Skomlin w zł 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- środki własne w zł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 ze względu na rodzaj kosztów w zł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701"/>
        <w:gridCol w:w="1843"/>
        <w:gridCol w:w="18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zwią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alizacją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własn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4"/>
        <w:gridCol w:w="1985"/>
        <w:gridCol w:w="242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udziału kosztó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mogące mieć znaczenie przy ocenie kosztory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Inne informacje dotyczące zadani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zy biorący udział w realizacji zadania …………………………………………………………………….</w:t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oby kadrowe  – przewidywane do wykorzystania przy realizacji zadania /informacje o kwalifikacjach osób, które będą zatrudnione przy realizacji zadań oraz o kwalifikacjach wolontariuszy/</w:t>
      </w:r>
    </w:p>
    <w:p>
      <w:pPr>
        <w:pStyle w:val="Tekstpodstawowy21"/>
        <w:spacing w:lineRule="auto" w:line="240" w:before="0" w:after="0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spacing w:lineRule="auto" w:line="240" w:before="0" w:after="0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uwagi lub informacje wnioskodawcy</w:t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 (-my), że:</w:t>
      </w:r>
    </w:p>
    <w:p>
      <w:pPr>
        <w:pStyle w:val="Tekstpodstawowy21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proponowane zadanie  w całości mieści się w zakresie działalności statutowej naszego klubu</w:t>
      </w:r>
    </w:p>
    <w:p>
      <w:pPr>
        <w:pStyle w:val="Tekstpodstawowy21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) wszystkie podane we wniosku informacje są zgodne z aktualnym stanem prawnym i faktycznym,</w:t>
      </w:r>
    </w:p>
    <w:p>
      <w:pPr>
        <w:pStyle w:val="Tekstpodstawowy21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 klub bierze udział we współzawodnictwie sportowym organizowanym lub prowadzonym w określonej dyscyplinie sportu przez polski związek sportowy lub podmioty działające z jego upoważnienia.</w:t>
      </w:r>
    </w:p>
    <w:p>
      <w:pPr>
        <w:pStyle w:val="Tekstpodstawowy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 pieczęć wnioskod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osoby upoważnionej d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nioskodawcy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omlin, dnia 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łączniki do wniosku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rejestr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statut klubu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świadczenie złożenia wnios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notacje urzędowe (nie wypełniać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3:00Z</dcterms:created>
  <dc:creator>OPTIMUS</dc:creator>
  <dc:description/>
  <cp:keywords/>
  <dc:language>en-US</dc:language>
  <cp:lastModifiedBy>Administrator</cp:lastModifiedBy>
  <cp:lastPrinted>2013-02-06T11:00:00Z</cp:lastPrinted>
  <dcterms:modified xsi:type="dcterms:W3CDTF">2015-02-04T08:33:00Z</dcterms:modified>
  <cp:revision>2</cp:revision>
  <dc:subject/>
  <dc:title>                                                    ZARZĄDZENIE  NR  67/ 2005</dc:title>
</cp:coreProperties>
</file>