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SOŁECTWA Boj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1.1.</w:t>
      </w:r>
      <w:r>
        <w:rPr/>
        <w:t xml:space="preserve"> Ogół mieszkańców Sołectwa Bojanów stanowi Samorząd Mieszkańców Wsi Bojanów </w:t>
        <w:br/>
        <w:t>i Zadol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>2.</w:t>
      </w:r>
      <w:r>
        <w:rPr/>
        <w:t xml:space="preserve"> Nazwa Samorządu Mieszkańców Wsi Bojanów i Zadole brzmi: Sołectwo Boj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.1.</w:t>
      </w:r>
      <w:r>
        <w:rPr/>
        <w:t xml:space="preserve"> Sołectwo Bojanów jest jednostką pomocniczą gminy, której mieszkańcy wspólnie </w:t>
        <w:br/>
        <w:t>z innymi sołectwami tworzą wspólnotę samorządową Gminy Skomlin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 xml:space="preserve">2. </w:t>
      </w:r>
      <w:r>
        <w:rPr/>
        <w:t xml:space="preserve">Sołectwo Bojanów działa zgodnie z postanowieniami obowiązujących aktów prawnych, </w:t>
        <w:br/>
        <w:t>a w szczególności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ustawy z dnia 8 marca 1990r. o samorządzie gminnym (t.j. Dz. U. z 2001 r. Nr 142, poz. 1591 </w:t>
        <w:br/>
        <w:t>z późn. zm.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statutu Gminy Skomlin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iniejszego statu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3.1</w:t>
      </w:r>
      <w:r>
        <w:rPr/>
        <w:t>.Teren działania Sołectwa  Bojanów obejmuje wieś Bojanów i Zadol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ab/>
        <w:t>2.</w:t>
      </w:r>
      <w:r>
        <w:rPr/>
        <w:t xml:space="preserve"> Granice Sołectwa określone są na mapie, stanowiącej załącznik do niniejszego Statu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ind w:firstLine="709"/>
        <w:jc w:val="both"/>
        <w:rPr/>
      </w:pPr>
      <w:r>
        <w:rPr>
          <w:b/>
        </w:rPr>
        <w:t>§4.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, w tym spraw dotyczący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planów zagospodarowania przestrzennego w zakresie dotyczącym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zasad gospodarowania mieniem komunalnym usytuowanym na terenie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) zmiany nazw miejscowości, podziału, połączenia wsi, utworzenia n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/>
        <w:t>12) inicjowanie samopomocy wspólnoty społecznej;</w:t>
      </w:r>
    </w:p>
    <w:p>
      <w:pPr>
        <w:pStyle w:val="Normal"/>
        <w:jc w:val="both"/>
        <w:rPr/>
      </w:pPr>
      <w:r>
        <w:rPr/>
        <w:t xml:space="preserve">13) wyrażanie opinii, w celu uwzględnienia istotnych interesów mieszkańców Sołectwa </w:t>
        <w:br/>
        <w:t>w następujących spraw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rPr/>
      </w:pPr>
      <w:r>
        <w:rPr/>
        <w:tab/>
      </w:r>
      <w:r>
        <w:rPr>
          <w:b/>
        </w:rPr>
        <w:t xml:space="preserve">§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,</w:t>
      </w:r>
    </w:p>
    <w:p>
      <w:pPr>
        <w:pStyle w:val="Normal"/>
        <w:jc w:val="both"/>
        <w:rPr/>
      </w:pPr>
      <w:r>
        <w:rPr/>
        <w:t>3)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7.1. </w:t>
      </w:r>
      <w:r>
        <w:rPr/>
        <w:t>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left="709" w:hanging="0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8.1.</w:t>
      </w:r>
      <w:r>
        <w:rPr/>
        <w:t xml:space="preserve"> Rozstrzygnięcia Zebrania Wiejskiego dokonywane są w formie uchwał, opinii lub wniosków, które następnie Sołtys  przekazuje  Wójtowi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9.1.</w:t>
      </w:r>
      <w:r>
        <w:rPr/>
        <w:t>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0.1.</w:t>
      </w:r>
      <w:r>
        <w:rPr/>
        <w:t xml:space="preserve"> Do obowiązków  i kompetencji Sołtysa w szczególności należy: </w:t>
      </w:r>
    </w:p>
    <w:p>
      <w:pPr>
        <w:pStyle w:val="Normal"/>
        <w:jc w:val="both"/>
        <w:rPr/>
      </w:pPr>
      <w:r>
        <w:rPr/>
        <w:t>1) reprezentowanie Sołectwa na zewnątrz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, Rady Gminy  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1.1</w:t>
      </w:r>
      <w:r>
        <w:rPr/>
        <w:t>.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 wykonanie czynności, o których mowa w ust.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2</w:t>
      </w:r>
      <w:r>
        <w:rPr/>
        <w:t>.</w:t>
      </w:r>
      <w:r>
        <w:rPr>
          <w:b/>
        </w:rPr>
        <w:t>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Rada Sołecka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tabs>
          <w:tab w:val="clear" w:pos="709"/>
          <w:tab w:val="center" w:pos="453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13.1. </w:t>
      </w:r>
      <w:r>
        <w:rPr/>
        <w:t>Kadencja Sołtysa 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ą Rady Gminy Skomlin, jednak organy, o których mowa w ust.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</w:t>
        <w:br/>
        <w:t>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14.1.  </w:t>
      </w:r>
      <w:r>
        <w:rPr/>
        <w:t>Zebranie Wiejskie na którym ma być dokonany wybór Sołtysa i członków Rady Sołeckiej zwołuje Wójt Gminy, który  określa  dzień, godzinę i 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5.1.</w:t>
      </w:r>
      <w:r>
        <w:rPr/>
        <w:t xml:space="preserve">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 ile w wyznaczonym terminie nie uzyskano niezbędnego quorum 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 - 30 minut po upływie wyznaczonej godziny pierwszego Zebr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16.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7.1.</w:t>
      </w:r>
      <w:r>
        <w:rPr/>
        <w:t xml:space="preserve">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8.</w:t>
      </w:r>
      <w:r>
        <w:rPr/>
        <w:t xml:space="preserve"> 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0.1.</w:t>
      </w:r>
      <w:r>
        <w:rPr/>
        <w:t xml:space="preserve"> 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 w opinii środowiska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2</w:t>
      </w:r>
      <w:r>
        <w:rPr/>
        <w:t>.  Zebranie Wiejskie zwołuje Sołtys:</w:t>
      </w:r>
    </w:p>
    <w:p>
      <w:pPr>
        <w:pStyle w:val="Normal"/>
        <w:jc w:val="both"/>
        <w:rPr/>
      </w:pPr>
      <w:r>
        <w:rPr/>
        <w:t>1)  z własnej inicjatywy;</w:t>
      </w:r>
    </w:p>
    <w:p>
      <w:pPr>
        <w:pStyle w:val="Normal"/>
        <w:jc w:val="both"/>
        <w:rPr/>
      </w:pPr>
      <w:r>
        <w:rPr/>
        <w:t>2)  na żądanie, co najmniej 10% mieszkańców uprawnionych do udziału w Zebraniu;</w:t>
      </w:r>
    </w:p>
    <w:p>
      <w:pPr>
        <w:pStyle w:val="Normal"/>
        <w:jc w:val="both"/>
        <w:rPr/>
      </w:pPr>
      <w:r>
        <w:rPr/>
        <w:t>3)  na wniosek Wójta lub Rady Gminy;</w:t>
      </w:r>
    </w:p>
    <w:p>
      <w:pPr>
        <w:pStyle w:val="Normal"/>
        <w:jc w:val="both"/>
        <w:rPr/>
      </w:pPr>
      <w:r>
        <w:rPr/>
        <w:t>4) 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3.1.</w:t>
      </w:r>
      <w:r>
        <w:rPr/>
        <w:t xml:space="preserve">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4</w:t>
      </w:r>
      <w:r>
        <w:rPr/>
        <w:t>.</w:t>
      </w:r>
      <w:r>
        <w:rPr>
          <w:b/>
        </w:rPr>
        <w:t>1.</w:t>
      </w:r>
      <w:r>
        <w:rPr/>
        <w:t xml:space="preserve"> Zebranie Wiejskie jest ważne, gdy mieszkańcy Sołectwa zostali o nim prawidłowo 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5.1.</w:t>
      </w:r>
      <w:r>
        <w:rPr/>
        <w:t xml:space="preserve">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ind w:firstLine="709"/>
        <w:jc w:val="both"/>
        <w:rPr/>
      </w:pPr>
      <w:r>
        <w:rPr>
          <w:b/>
        </w:rPr>
        <w:t>§26.1.</w:t>
      </w:r>
      <w:r>
        <w:rPr/>
        <w:t xml:space="preserve"> Nadzór nad działalnością sołectwa sprawowany jest na podstawie kryterium zgodności z prawem, celowości, rzetelności i gospodarnośc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ójt Gminy – jeżeli uzna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27.</w:t>
      </w:r>
      <w:r>
        <w:rPr/>
        <w:t xml:space="preserve"> Sołectwo prowadzi gospodarkę finansową w ramach budżetu Gminy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28. 1.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9.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0.1.</w:t>
      </w:r>
      <w:r>
        <w:rPr/>
        <w:t xml:space="preserve">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Uzyskane środki przekazywane są w ramach budżetu Gminy – na zadania realizowane </w:t>
        <w:br/>
        <w:t>w danym Sołectw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§31.</w:t>
      </w:r>
      <w:r>
        <w:rPr/>
        <w:t xml:space="preserve"> Zmiany Statutu dokonuje Rada Gminy:</w:t>
      </w:r>
    </w:p>
    <w:p>
      <w:pPr>
        <w:pStyle w:val="Normal"/>
        <w:rPr/>
      </w:pPr>
      <w:r>
        <w:rPr/>
        <w:t>- z własnej inicjatywy,</w:t>
      </w:r>
    </w:p>
    <w:p>
      <w:pPr>
        <w:pStyle w:val="Normal"/>
        <w:rPr/>
      </w:pPr>
      <w:r>
        <w:rPr/>
        <w:t>- na wniosek Zebrania Wiejskieg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32.</w:t>
      </w:r>
      <w:r>
        <w:rPr/>
        <w:t xml:space="preserve"> Dotychczasowa Rada Sołecka zachowuje swą liczebność do chwili wyboru Rady Sołeckiej na now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4</w:t>
      </w:r>
      <w:r>
        <w:rPr/>
        <w:t xml:space="preserve">. Statut podlega ogłoszeniu w Dzienniku Urzędowym Województwa Łódzkiego </w:t>
        <w:br/>
        <w:t>i wchodzi w życie po upływie 14 dni od ogłos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ciej Jerz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tatutu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248785" cy="552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3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7:00Z</dcterms:created>
  <dc:creator>Jadwiga_Kowalek</dc:creator>
  <dc:description/>
  <cp:keywords/>
  <dc:language>en-US</dc:language>
  <cp:lastModifiedBy>Jadwiga_Kowalek</cp:lastModifiedBy>
  <dcterms:modified xsi:type="dcterms:W3CDTF">2021-07-16T09:20:00Z</dcterms:modified>
  <cp:revision>7</cp:revision>
  <dc:subject/>
  <dc:title/>
</cp:coreProperties>
</file>