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Top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Ogół mieszkańców Sołectwa Toplin stanowi Samorząd Mieszkańców Wsi Bojanów i Ług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Toplin i Ług brzmi : Sołectwo Top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Sołectwo Toplin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Sołectwo Toplin działa zgodnie z postanowieniami obowiązujących aktów prawnych, a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ustawy z dnia 8 marca 1990 r. o samorządzie gminnym (t.j. Dz. U. z 2001r. Nr 142, poz.1591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1.Teren działania Sołectwa  Toplin obejmuje wieś Toplin i Ług.</w:t>
      </w:r>
    </w:p>
    <w:p>
      <w:pPr>
        <w:pStyle w:val="Normal"/>
        <w:ind w:firstLine="709"/>
        <w:jc w:val="both"/>
        <w:rPr/>
      </w:pPr>
      <w:r>
        <w:rPr/>
        <w:t>2.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inicjowanie działań organów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konsultowanie spraw przedstawionych przez Radę Gminy 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) współpraca z radnymi z danego okręgu wyborczeg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) inicjowanie samopomocy wspólnoty społecznej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3) wyrażanie opinii, w celu uwzględnienia istotnych interesów mieszkańców Sołectwa 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) Sołtys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Zebranie Wiejski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1</w:t>
      </w:r>
      <w:r>
        <w:rPr/>
        <w:t>.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wybór Sołtysa i Rady Sołeckiej oraz ich odwołanie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</w:t>
      </w:r>
      <w:r>
        <w:rPr/>
        <w:t>. Rozstrzygnięcia Zebrania Wiejskiego dokonywane są w formie uchwał, opini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ków, które następnie Sołtys  przekazuje 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 i kompetencji Sołtysa w szczególności należy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wykonywanie uchwał Zebrania Wiejskieg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/>
        </w:rPr>
        <w:t>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Za wykonanie czynności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</w:t>
      </w:r>
      <w:r>
        <w:rPr/>
        <w:t>.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4. 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</w:t>
      </w:r>
      <w:r>
        <w:rPr/>
        <w:t>. 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 z własnej inicjatyw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na wniosek Wójta lub Rady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</w:t>
      </w:r>
      <w:r>
        <w:rPr/>
        <w:t xml:space="preserve">. Zebranie Wiejskie jest ważne , gdy mieszkańcy sołectwa zostali o nim prawidłow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>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8. </w:t>
      </w:r>
      <w:r>
        <w:rPr/>
        <w:t>1.</w:t>
      </w:r>
      <w:r>
        <w:rPr>
          <w:b/>
        </w:rPr>
        <w:t xml:space="preserve"> </w:t>
      </w:r>
      <w:r>
        <w:rPr/>
        <w:t>W celu realizacji zadań statutowych Sołectwo korzysta z przysługującego mu mienia komunalneg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2.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/>
        <w:t>2. Uzyskane środki przekazywane są w ramach budżetu Gminy – na zadania realizowane w danym Sołectw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Rozdział V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 xml:space="preserve">Postanowienia końcow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z własnej inicjatyw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do Statut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Jadwiga_Kowalek</dc:creator>
  <dc:description/>
  <cp:keywords/>
  <dc:language>en-US</dc:language>
  <cp:lastModifiedBy>Jadwiga_Kowalek</cp:lastModifiedBy>
  <dcterms:modified xsi:type="dcterms:W3CDTF">2021-07-16T09:18:00Z</dcterms:modified>
  <cp:revision>5</cp:revision>
  <dc:subject/>
  <dc:title/>
</cp:coreProperties>
</file>