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ATUT  SOŁECTWA  Zbę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ind w:left="-540" w:right="-1008" w:hanging="0"/>
        <w:jc w:val="center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1.</w:t>
      </w:r>
      <w:r>
        <w:rPr/>
        <w:t xml:space="preserve"> Ogół mieszkańców Sołectwa Zbęk stanowi Samorząd Mieszkańców Wsi Zbęk, Malinówka i Złota Góra.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Nazwa Samorządu Mieszkańców Wsi Zbęk, Malinówka i Złota Góra brzmi : Sołectwo Zbę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1.</w:t>
      </w:r>
      <w:r>
        <w:rPr/>
        <w:t xml:space="preserve"> Sołectwo Zbęk  jest jednostką pomocniczą gminy, której mieszkańcy wspólnie z innymi sołectwami tworzą wspólnotę samorządową Gminy Skomlin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Sołectwo Zbęk działa zgodnie z postanowieniami obowiązujących aktów prawnych, a w szczególności:</w:t>
      </w:r>
    </w:p>
    <w:p>
      <w:pPr>
        <w:pStyle w:val="Normal"/>
        <w:jc w:val="both"/>
        <w:rPr/>
      </w:pPr>
      <w:r>
        <w:rPr/>
        <w:t>- ustawy z dnia 8 marca 1990 r. o samorządzie gminnym (t.j. Dz. U. z 2001 r. Nr 142, poz.1591 z późn. zm.),</w:t>
      </w:r>
    </w:p>
    <w:p>
      <w:pPr>
        <w:pStyle w:val="Normal"/>
        <w:jc w:val="both"/>
        <w:rPr/>
      </w:pPr>
      <w:r>
        <w:rPr/>
        <w:t>- statutu Gminy Skomlin,</w:t>
      </w:r>
    </w:p>
    <w:p>
      <w:pPr>
        <w:pStyle w:val="Normal"/>
        <w:jc w:val="both"/>
        <w:rPr/>
      </w:pPr>
      <w:r>
        <w:rPr/>
        <w:t>- niniejszego statut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</w:rPr>
        <w:t>§ 3.</w:t>
      </w:r>
      <w:r>
        <w:rPr/>
        <w:t xml:space="preserve"> </w:t>
      </w:r>
      <w:r>
        <w:rPr>
          <w:b/>
        </w:rPr>
        <w:t>1</w:t>
      </w:r>
      <w:r>
        <w:rPr/>
        <w:t>.Teren działania Sołectwa  Zbęk obejmuje wsie:  Zbęk, Malinówka i Złota Gór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Granice Sołectwa określone są na mapie, stanowiącej załącznik do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ziałania Sołectwa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4. 1</w:t>
      </w:r>
      <w:r>
        <w:rPr/>
        <w:t>. Podstawowym celem istnienia i działania Sołectwa jest:</w:t>
      </w:r>
    </w:p>
    <w:p>
      <w:pPr>
        <w:pStyle w:val="Normal"/>
        <w:jc w:val="both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jc w:val="both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jc w:val="both"/>
        <w:rPr/>
      </w:pPr>
      <w:r>
        <w:rPr/>
        <w:t>3) zapewnienie mieszkańcom sołectwa udziału w realizacji zadań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zadań sołectwa należy uczestniczenie w realizacji zadań gminy poprzez:</w:t>
      </w:r>
    </w:p>
    <w:p>
      <w:pPr>
        <w:pStyle w:val="Normal"/>
        <w:jc w:val="both"/>
        <w:rPr/>
      </w:pPr>
      <w:r>
        <w:rPr/>
        <w:t>1) inicjowanie działań organów gminy;</w:t>
      </w:r>
    </w:p>
    <w:p>
      <w:pPr>
        <w:pStyle w:val="Normal"/>
        <w:jc w:val="both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jc w:val="both"/>
        <w:rPr/>
      </w:pPr>
      <w:r>
        <w:rPr/>
        <w:t xml:space="preserve">3) tworzenie warunków do pełnego udziału w życiu publicznym Sołectwa wszystkim mieszkańcom Sołectwa; </w:t>
      </w:r>
    </w:p>
    <w:p>
      <w:pPr>
        <w:pStyle w:val="Normal"/>
        <w:jc w:val="both"/>
        <w:rPr/>
      </w:pPr>
      <w:r>
        <w:rPr/>
        <w:t>4) konsultowanie spraw przedstawionych przez Radę Gminy , w tym spraw dotyczących:</w:t>
      </w:r>
    </w:p>
    <w:p>
      <w:pPr>
        <w:pStyle w:val="Normal"/>
        <w:ind w:firstLine="709"/>
        <w:jc w:val="both"/>
        <w:rPr/>
      </w:pPr>
      <w:r>
        <w:rPr/>
        <w:t>a) planów zagospodarowania przestrzennego w zakresie dotyczącym Sołectwa,</w:t>
      </w:r>
    </w:p>
    <w:p>
      <w:pPr>
        <w:pStyle w:val="Normal"/>
        <w:ind w:firstLine="709"/>
        <w:jc w:val="both"/>
        <w:rPr/>
      </w:pPr>
      <w:r>
        <w:rPr/>
        <w:t>b) zasad gospodarowania mieniem komunalnym usytuowanym na terenie Sołectwa,</w:t>
      </w:r>
    </w:p>
    <w:p>
      <w:pPr>
        <w:pStyle w:val="Normal"/>
        <w:ind w:firstLine="709"/>
        <w:jc w:val="both"/>
        <w:rPr/>
      </w:pPr>
      <w:r>
        <w:rPr/>
        <w:t>c) zmiany nazw miejscowości, podziału, połączenia wsi, utworzenia nowej,</w:t>
      </w:r>
    </w:p>
    <w:p>
      <w:pPr>
        <w:pStyle w:val="Normal"/>
        <w:ind w:firstLine="709"/>
        <w:jc w:val="both"/>
        <w:rPr/>
      </w:pPr>
      <w:r>
        <w:rPr/>
        <w:t>d) innych spraw, których potrzebę konsultacji Rada Gminy uzna za celowa;</w:t>
      </w:r>
    </w:p>
    <w:p>
      <w:pPr>
        <w:pStyle w:val="Normal"/>
        <w:jc w:val="both"/>
        <w:rPr/>
      </w:pPr>
      <w:r>
        <w:rPr/>
        <w:t>5) współdziałania z policją i służbami porządkowymi w zakresie bezpieczeństwa i porządku na terenie Sołectwa;</w:t>
      </w:r>
    </w:p>
    <w:p>
      <w:pPr>
        <w:pStyle w:val="Normal"/>
        <w:jc w:val="both"/>
        <w:rPr/>
      </w:pPr>
      <w:r>
        <w:rPr/>
        <w:t>6) podejmowanie działań na rzecz środowiska naturalnego: w szczególności w zakresie budowy sieci wodno-kanalizacyjnych, utrzymania porządku i czystości na terenie Sołectwa oraz ochrony zieleni;</w:t>
      </w:r>
    </w:p>
    <w:p>
      <w:pPr>
        <w:pStyle w:val="Normal"/>
        <w:jc w:val="both"/>
        <w:rPr/>
      </w:pPr>
      <w:r>
        <w:rPr/>
        <w:t>7) wspieranie inicjatyw społecznych podejmowanych na rzecz Sołectwa;</w:t>
      </w:r>
    </w:p>
    <w:p>
      <w:pPr>
        <w:pStyle w:val="Normal"/>
        <w:jc w:val="both"/>
        <w:rPr/>
      </w:pPr>
      <w:r>
        <w:rPr/>
        <w:t>8) współpraca z radnymi z danego okręgu wyborczego;</w:t>
      </w:r>
    </w:p>
    <w:p>
      <w:pPr>
        <w:pStyle w:val="Normal"/>
        <w:jc w:val="both"/>
        <w:rPr/>
      </w:pPr>
      <w:r>
        <w:rPr/>
        <w:t>9) pomoc organom gminy w organizowaniu konsultacji społecznych;</w:t>
      </w:r>
    </w:p>
    <w:p>
      <w:pPr>
        <w:pStyle w:val="Normal"/>
        <w:jc w:val="both"/>
        <w:rPr/>
      </w:pPr>
      <w:r>
        <w:rPr/>
        <w:t>10) realizacja zadań przyjętych od gminy i gospodarowanie przekazanym mieniem w granicach zgodnych z celem i zakresem przekazania;</w:t>
      </w:r>
    </w:p>
    <w:p>
      <w:pPr>
        <w:pStyle w:val="Normal"/>
        <w:jc w:val="both"/>
        <w:rPr/>
      </w:pPr>
      <w:r>
        <w:rPr/>
        <w:t>11) wspieranie działań w zakresie pomocy społecznej, w szczególności sygnalizowanie potrzeb społecznych w zakresie organizowania określonych form pomocy społecznej;</w:t>
      </w:r>
    </w:p>
    <w:p>
      <w:pPr>
        <w:pStyle w:val="Normal"/>
        <w:jc w:val="both"/>
        <w:rPr/>
      </w:pPr>
      <w:r>
        <w:rPr/>
        <w:t>12) inicjowanie samopomocy wspólnoty społecznej;</w:t>
      </w:r>
    </w:p>
    <w:p>
      <w:pPr>
        <w:pStyle w:val="Normal"/>
        <w:jc w:val="both"/>
        <w:rPr/>
      </w:pPr>
      <w:r>
        <w:rPr/>
        <w:t>13) wyrażanie opinii, w celu uwzględnienia istotnych interesów mieszkańców Sołectwa w następujących sprawach:</w:t>
      </w:r>
    </w:p>
    <w:p>
      <w:pPr>
        <w:pStyle w:val="Normal"/>
        <w:ind w:firstLine="709"/>
        <w:jc w:val="both"/>
        <w:rPr/>
      </w:pPr>
      <w:r>
        <w:rPr/>
        <w:t>a) dostosowanie organizacji i godzin pracy placówek użyteczności publicznej, placówek świadczących usługi komunalne, placówek opieki zdrowotnej i opiekuńczo-wychowawczej dla potrzeb mieszkańców Sołectwa,</w:t>
      </w:r>
    </w:p>
    <w:p>
      <w:pPr>
        <w:pStyle w:val="Normal"/>
        <w:ind w:firstLine="709"/>
        <w:jc w:val="both"/>
        <w:rPr/>
      </w:pPr>
      <w:r>
        <w:rPr/>
        <w:t>b) zapobieganie oraz usuwanie skutków powodzi, huraganów i innych klęsk żywiołowych na terenie Sołectwa;</w:t>
      </w:r>
    </w:p>
    <w:p>
      <w:pPr>
        <w:pStyle w:val="Normal"/>
        <w:jc w:val="both"/>
        <w:rPr/>
      </w:pPr>
      <w:r>
        <w:rPr/>
        <w:t>14) wykonywanie uchwał Rady Gminy w zakresie odnoszącym się do Sołectwa.</w:t>
      </w:r>
    </w:p>
    <w:p>
      <w:pPr>
        <w:pStyle w:val="Normal"/>
        <w:tabs>
          <w:tab w:val="clear" w:pos="709"/>
          <w:tab w:val="left" w:pos="3855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5. </w:t>
      </w:r>
      <w:r>
        <w:rPr/>
        <w:t>Organami Sołectwa są:</w:t>
      </w:r>
    </w:p>
    <w:p>
      <w:pPr>
        <w:pStyle w:val="Normal"/>
        <w:jc w:val="both"/>
        <w:rPr/>
      </w:pPr>
      <w:r>
        <w:rPr/>
        <w:t>1)  Sołtys,</w:t>
      </w:r>
    </w:p>
    <w:p>
      <w:pPr>
        <w:pStyle w:val="Normal"/>
        <w:jc w:val="both"/>
        <w:rPr/>
      </w:pPr>
      <w:r>
        <w:rPr/>
        <w:t>2)  Zebranie Wiejskie,</w:t>
      </w:r>
    </w:p>
    <w:p>
      <w:pPr>
        <w:pStyle w:val="Normal"/>
        <w:jc w:val="both"/>
        <w:rPr/>
      </w:pPr>
      <w:r>
        <w:rPr/>
        <w:t>3) 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6.  </w:t>
      </w:r>
      <w:r>
        <w:rPr/>
        <w:t>Zebranie Wiejskie jest organem uchwałodawczym w Sołe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7.</w:t>
      </w:r>
      <w:r>
        <w:rPr/>
        <w:t xml:space="preserve"> </w:t>
      </w:r>
      <w:r>
        <w:rPr>
          <w:b/>
        </w:rPr>
        <w:t>1</w:t>
      </w:r>
      <w:r>
        <w:rPr/>
        <w:t>.Do zakresu działania Zebrania Wiejskiego należy podejmowanie rozstrzygnięć we wszystkich sprawach należących do kompetencji samorządu mieszkańców Sołectwa – określonych w § 4 niniejszego Statut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wyłącznej kompetencji Zebrania Wiejskiego należy:</w:t>
      </w:r>
    </w:p>
    <w:p>
      <w:pPr>
        <w:pStyle w:val="Normal"/>
        <w:jc w:val="both"/>
        <w:rPr/>
      </w:pPr>
      <w:r>
        <w:rPr/>
        <w:t>1) wybór Sołtysa i Rady Sołeckiej oraz ich odwołanie;</w:t>
      </w:r>
    </w:p>
    <w:p>
      <w:pPr>
        <w:pStyle w:val="Normal"/>
        <w:jc w:val="both"/>
        <w:rPr/>
      </w:pPr>
      <w:r>
        <w:rPr/>
        <w:t>2) sprawy związane z utworzeniem, połączeniem, podziałem i zniesienie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8.1.</w:t>
      </w:r>
      <w:r>
        <w:rPr/>
        <w:t xml:space="preserve"> Rozstrzygnięcia Zebrania Wiejskiego dokonywane są w formie uchwał, opinii lu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niosków, które następnie Sołtys  przekazuje  Wójtowi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zależności od charakteru sprawy, Wójt Gminy załatwia je we własnym zakresie lub przekazuje do rozpatrzenia Radzie Gmi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 sposobie załatwienia spraw informuje się Sołtysa lub Zebranie Wiejs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9</w:t>
      </w:r>
      <w:r>
        <w:rPr/>
        <w:t xml:space="preserve">. </w:t>
      </w:r>
      <w:r>
        <w:rPr>
          <w:b/>
        </w:rPr>
        <w:t>1</w:t>
      </w:r>
      <w:r>
        <w:rPr/>
        <w:t>. Sołtys jest organem wykonawczym 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ełnienie obowiązków Sołtysa ma charakter społecz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Sołtys bierze udział w sesjach Rady Gmin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Sołtys bierze udział w naradach organizowanych przez Wój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0.</w:t>
      </w:r>
      <w:r>
        <w:rPr/>
        <w:t xml:space="preserve"> </w:t>
      </w:r>
      <w:r>
        <w:rPr>
          <w:b/>
        </w:rPr>
        <w:t>1</w:t>
      </w:r>
      <w:r>
        <w:rPr/>
        <w:t xml:space="preserve">. Do obowiązków  i kompetencji Sołtysa w szczególności należy: </w:t>
      </w:r>
    </w:p>
    <w:p>
      <w:pPr>
        <w:pStyle w:val="Normal"/>
        <w:jc w:val="both"/>
        <w:rPr/>
      </w:pPr>
      <w:r>
        <w:rPr/>
        <w:t>1) reprezentowanie Sołectwa na zewnątrz, zwłaszcza wobec Rady Gminy i Wójta;</w:t>
      </w:r>
    </w:p>
    <w:p>
      <w:pPr>
        <w:pStyle w:val="Normal"/>
        <w:jc w:val="both"/>
        <w:rPr/>
      </w:pPr>
      <w:r>
        <w:rPr/>
        <w:t>2) wykonywanie uchwał Zebrania Wiejskiego;</w:t>
      </w:r>
    </w:p>
    <w:p>
      <w:pPr>
        <w:pStyle w:val="Normal"/>
        <w:jc w:val="both"/>
        <w:rPr/>
      </w:pPr>
      <w:r>
        <w:rPr/>
        <w:t>3) przekazywanie mieszkańcom Sołectwa obwieszczeń i informacji organów Gminy;</w:t>
      </w:r>
    </w:p>
    <w:p>
      <w:pPr>
        <w:pStyle w:val="Normal"/>
        <w:jc w:val="both"/>
        <w:rPr/>
      </w:pPr>
      <w:r>
        <w:rPr/>
        <w:t>4) zwoływanie Zebrań Wiejskich i posiedzeń Rady Sołeckiej oraz przewodniczenie im;</w:t>
      </w:r>
    </w:p>
    <w:p>
      <w:pPr>
        <w:pStyle w:val="Normal"/>
        <w:jc w:val="both"/>
        <w:rPr/>
      </w:pPr>
      <w:r>
        <w:rPr/>
        <w:t>5) zgłaszanie Wójtowi o zaistniałych klęskach żywiołowych oraz innych wypadkach mających istotne znaczenie w życiu Sołectwa;</w:t>
      </w:r>
    </w:p>
    <w:p>
      <w:pPr>
        <w:pStyle w:val="Normal"/>
        <w:jc w:val="both"/>
        <w:rPr/>
      </w:pPr>
      <w:r>
        <w:rPr/>
        <w:t>6) organizowanie pierwszej pomocy mieszkańcom w przypadku zaistnienia klęski żywiołowej lub wypadku losowego;</w:t>
      </w:r>
    </w:p>
    <w:p>
      <w:pPr>
        <w:pStyle w:val="Normal"/>
        <w:jc w:val="both"/>
        <w:rPr/>
      </w:pPr>
      <w:r>
        <w:rPr/>
        <w:t>7) wykonywanie zadań z zakresu administracji publicznej powierzonych przepisami prawa lub Wójt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Przy wykonywaniu zadań o których mowa w ust. 1 – Sołtys podejmuje działania stosownie do wskazań  Zebrania Wiejskiego, Rady Gminy  i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1.</w:t>
      </w:r>
      <w:r>
        <w:rPr/>
        <w:t xml:space="preserve"> </w:t>
      </w:r>
      <w:r>
        <w:rPr>
          <w:b/>
        </w:rPr>
        <w:t>1</w:t>
      </w:r>
      <w:r>
        <w:rPr/>
        <w:t>. Sołtys jest upoważniony do inkasa podatków i opłat lokalnych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 wykonanie czynności , o których mowa w ust.1 Sołtys otrzymuje prowizję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sokość prowizji określa Rada Gminy w odrębn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2.1.</w:t>
      </w:r>
      <w:r>
        <w:rPr/>
        <w:t xml:space="preserve"> Rada Sołecka jest organem wspomagającym działalność Sołtysa i ma charakter opiniodawczy, doradczy i inicjatywny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Rada Sołecka, poza Sołtysem liczy 3 osoby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</w:t>
      </w:r>
      <w:r>
        <w:rPr/>
        <w:t>Przewodniczącym Rady Sołeckiej jest Sołtys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Na Zebraniach Wiejskich Sołtys przedkłada informacje o swojej działalności i działalności Rady Sołeckiej.</w:t>
      </w:r>
    </w:p>
    <w:p>
      <w:pPr>
        <w:pStyle w:val="Normal"/>
        <w:tabs>
          <w:tab w:val="clear" w:pos="709"/>
          <w:tab w:val="center" w:pos="453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wyboru Sołtysa i Rady Sołec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3. 1. </w:t>
      </w:r>
      <w:r>
        <w:rPr/>
        <w:t>Kadencja Sołtysa  i Rady Sołeckiej trwa 5 lat i obejmuje okres odpowiadający kadencji Rady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Kadencja Sołtysa i Rady Sołeckiej upływa jednocześnie z kadencja Rady Gminy Skomlin, jednak organy, o których mowa w ust. 1, pełnią nadal swoje obowiązki do czasu objęcia ich przez nowo wybranego Sołtysa i nowo wybraną Radę Sołecką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bory do organów  Sołectwa zarządza Rada Gminy Skomlin w drodze uchwał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u Sołtysa i Rady Sołeckiej dokonuje się zgodnie z przepisami niniejszego Statutu w terminie nie dłuższym niż 3 miesiące od dnia wyboru nowej Rady Gmin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§ 14. 1</w:t>
      </w:r>
      <w:r>
        <w:rPr/>
        <w:t>.</w:t>
      </w:r>
      <w:r>
        <w:rPr>
          <w:b/>
        </w:rPr>
        <w:t xml:space="preserve">  </w:t>
      </w:r>
      <w:r>
        <w:rPr/>
        <w:t>Zebranie Wiejskie na którym ma być dokonany wybór Sołtysa i członków Rady Sołeckiej zwołuje Wójt Gminy, który  określa  dzień, godzinę i miejsce Zebrania  oraz wyznacza przewodniczącego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rządzenie Wójta o zwołaniu Zebrania Wiejskiego dla wyboru Sołtysa i Rady Sołeckiej  podaje się do wiadomości mieszkańców Sołectwa  w sposób zwyczajowo przyjęty - co najmniej 7 dni przed wyznaczoną datą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5. 1</w:t>
      </w:r>
      <w:r>
        <w:rPr/>
        <w:t>. 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O ile w wyznaczonym terminie nie uzyskano niezbędnego quorum- wybory przeprowadza się w drugim terminie – bez względu na liczbę obecnych na Zebraniu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Drugi termin Zebrania ustala się w tym samym dniu - 30 minut po upływie wyznaczonej godziny pierwszego Zebra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§ 16. 1.</w:t>
      </w:r>
      <w:r>
        <w:rPr/>
        <w:t xml:space="preserve"> 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rotokół z przeprowadzonych wyborów podpisują członkowie komisji oraz przewodniczący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7. 1</w:t>
      </w:r>
      <w:r>
        <w:rPr/>
        <w:t>. Wybory odbywają się przy nieograniczonej liczbie kandydatów zgłoszonych bezpośrednio przez uprawnionych uczestników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8.</w:t>
      </w:r>
      <w:r>
        <w:rPr/>
        <w:t xml:space="preserve"> Za wybranych uważa się kandydatów, którzy uzyskali największą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9.</w:t>
      </w:r>
      <w:r>
        <w:rPr/>
        <w:t xml:space="preserve"> Wyboru Sołtysa i wyboru członków Rady Sołeckiej dokonuje się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0. 1</w:t>
      </w:r>
      <w:r>
        <w:rPr/>
        <w:t>. Sołtys i członkowie Rady Sołeckiej są bezpośrednio odpowiedzialni przed Zebraniem Wiejskim i mogą być przez Zebranie Wiejskie odwołani przed upływem kadencji , jeżeli naruszają postanowienia statutu i uchwał Samorządu Mieszkańców Wsi lub dopuścili się czynu dyskwalifikującego ich  w opinii środowiska.</w:t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Odwołanie z zajmowanej funkcji powinno być podjęte po wysłuchaniu zainteresowanego i odbywa się w taki sposób jak wybor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 przypadku odwołania, ustąpienia lub śmierci sołtysa lub któregoś z członków Rady Sołeckiej, Wójt Gminy zarządza wybory uzupełniające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y uzupełniające odbywają się według zasad określonych w § 14 do §1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i tryb zwoływania  zebrania wiejskiego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1. </w:t>
      </w:r>
      <w:r>
        <w:rPr/>
        <w:t>Prawo do udziału w Zebraniu Wiejskim mają wszyscy stali mieszkańcy sołectwa, posiadający czynne prawo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2</w:t>
      </w:r>
      <w:r>
        <w:rPr/>
        <w:t>.  Zebranie Wiejskie zwołuje Sołtys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)  z własnej inicjatywy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 na żądanie , co najmniej 10% mieszkańców uprawnionych do udziału w Zebraniu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) na wniosek Wójta lub Rady Gminy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) z inicjatywy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3.</w:t>
      </w:r>
      <w:r>
        <w:rPr/>
        <w:t xml:space="preserve"> </w:t>
      </w:r>
      <w:r>
        <w:rPr>
          <w:b/>
        </w:rPr>
        <w:t>1.</w:t>
      </w:r>
      <w:r>
        <w:rPr/>
        <w:t xml:space="preserve"> Zebranie Wiejskie zwołuje się corocznie w I kwartale roku oraz  w miarę zaistniałych potrzeb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Termin i miejsce Zebrania Wiejskiego Sołtys podaje do publicznej wiadomości w sposób zwyczajowo przyjęty w sołectwie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ebranie zwoływane na wniosek podmiotów, o których mowa w § 22 pkt 2, 3 i 4 winno odbywać się w terminie 7 dni, chyba że wnioskodawca proponuje termin późniejs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4</w:t>
      </w:r>
      <w:r>
        <w:rPr/>
        <w:t xml:space="preserve">. </w:t>
      </w:r>
      <w:r>
        <w:rPr>
          <w:b/>
        </w:rPr>
        <w:t>1</w:t>
      </w:r>
      <w:r>
        <w:rPr/>
        <w:t xml:space="preserve">. Zebranie Wiejskie jest ważne , gdy mieszkańcy sołectwa zostali o nim prawidłowo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owiadomieni, zgodnie z wymogami Statutu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Porządek obrad ustala Zebranie Wiejskie na podstawie projektu przedłożonego przez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5.</w:t>
      </w:r>
      <w:r>
        <w:rPr/>
        <w:t xml:space="preserve"> </w:t>
      </w:r>
      <w:r>
        <w:rPr>
          <w:b/>
        </w:rPr>
        <w:t>1</w:t>
      </w:r>
      <w:r>
        <w:rPr/>
        <w:t>. Uchwały Zebrania Wiejskiego zapadają zwykłą większością głosów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decyduje w sprawie jawności głosowania z wyjątkiem spraw, które ustawowo wymagają tajnego głosowani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 przebiegu Zebrania Wiejskiego sporządza się protokół oraz listę obecności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 celu udzielenia pomocy Sołtysowi w przygotowaniu organizacji zebrań Wójt wyznacza pracowników Urzędu Gminy do kontaktów z Sołectwem.</w:t>
      </w:r>
    </w:p>
    <w:p>
      <w:pPr>
        <w:pStyle w:val="Normal"/>
        <w:tabs>
          <w:tab w:val="clear" w:pos="709"/>
          <w:tab w:val="left" w:pos="381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i kontrola nad działalnością Sołectwa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6. </w:t>
      </w:r>
      <w:r>
        <w:rPr/>
        <w:t>1. Nadzór nad działalnością sołectwa sprawowany jest na podstawie kryterium zgodności z prawem, celowości, rzetelności i gospodarności.</w:t>
      </w:r>
    </w:p>
    <w:p>
      <w:pPr>
        <w:pStyle w:val="Normal"/>
        <w:ind w:firstLine="709"/>
        <w:jc w:val="both"/>
        <w:rPr/>
      </w:pPr>
      <w:r>
        <w:rPr/>
        <w:t>2. Nadzór nad działalnością sołectwa sprawuje Rada Gminy i Wójt Gminy.</w:t>
      </w:r>
    </w:p>
    <w:p>
      <w:pPr>
        <w:pStyle w:val="Normal"/>
        <w:ind w:firstLine="709"/>
        <w:jc w:val="both"/>
        <w:rPr/>
      </w:pPr>
      <w:r>
        <w:rPr/>
        <w:t>3. Wójt Gminy – jeżeli uzna, ze uchwały i opinie organów sołectwa wykraczają poza zakres przyznanych im kompetencji, wstrzymuje ich realizacje, zawiadamiając jednocześnie Radę Gminy na najbliższej sesji Rady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ospodarka finansowa oraz gospodarka majątkiem i mieni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erzonym Sołectwu</w:t>
      </w:r>
    </w:p>
    <w:p>
      <w:pPr>
        <w:pStyle w:val="Normal"/>
        <w:ind w:firstLine="709"/>
        <w:jc w:val="both"/>
        <w:rPr/>
      </w:pPr>
      <w:r>
        <w:rPr>
          <w:b/>
        </w:rPr>
        <w:t>§ 27.</w:t>
      </w:r>
      <w:r>
        <w:rPr/>
        <w:t xml:space="preserve"> Sołectwo prowadzi gospodarkę finansową w ramach budżet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8. 1. </w:t>
      </w:r>
      <w:r>
        <w:rPr/>
        <w:t>W celu realizacji zadań statutowych Sołectwo korzysta z przysługującego mu mienia komunalnego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Mienie komunalne przekazywane jest Sołectwu na jego wniosek w najem, dzierżawę, użyczenie na podstawie odrębnej uchwał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9. 1</w:t>
      </w:r>
      <w:r>
        <w:rPr/>
        <w:t>. Korzystanie z przekazanego mienia odbywa się w ramach zwykłego zarząd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kres zwykłego zarządu obejmuje:</w:t>
      </w:r>
    </w:p>
    <w:p>
      <w:pPr>
        <w:pStyle w:val="Normal"/>
        <w:jc w:val="both"/>
        <w:rPr/>
      </w:pPr>
      <w:r>
        <w:rPr/>
        <w:t>1) utrzymywanie przekazanego mienia w stanie nie pogorszonym poprzez dokonywanie niezbędnych napraw, konserwacji i remontów;</w:t>
      </w:r>
    </w:p>
    <w:p>
      <w:pPr>
        <w:pStyle w:val="Normal"/>
        <w:jc w:val="both"/>
        <w:rPr/>
      </w:pPr>
      <w:r>
        <w:rPr/>
        <w:t>2) załatwianie bieżących spraw związanych z eksploatacją mienia;</w:t>
      </w:r>
    </w:p>
    <w:p>
      <w:pPr>
        <w:pStyle w:val="Normal"/>
        <w:jc w:val="both"/>
        <w:rPr/>
      </w:pPr>
      <w:r>
        <w:rPr/>
        <w:t>3) wynajmowanie przekazanego mienia na potrzeby imprez okolicznościowych, sportowych, festynów, konkursów itp.;</w:t>
      </w:r>
    </w:p>
    <w:p>
      <w:pPr>
        <w:pStyle w:val="Normal"/>
        <w:jc w:val="both"/>
        <w:rPr/>
      </w:pPr>
      <w:r>
        <w:rPr/>
        <w:t>4) oddawanie  w najem lub dzierżawę lokali, obiektów i terenów będących we władaniu Sołectw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bowiązkiem osób uczestniczących w zarządzaniu mieniem jest zachowanie szczególnej staranności przy wykonywaniu zarządu , zgodnie z przeznaczeniem mienia i jego ochr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0. 1.</w:t>
      </w:r>
      <w:r>
        <w:rPr/>
        <w:t xml:space="preserve"> Dochody uzyskane przez sołectwo z przekazanego mienia – stanowią dochód Gminy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Uzyskane środki przekazywane są w ramach budżetu Gminy – na zadania realizowane w danym Sołectwie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/>
        </w:rPr>
        <w:t>Rozdział VII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 xml:space="preserve">Postanowienia końcow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31.</w:t>
      </w:r>
      <w:r>
        <w:rPr/>
        <w:t xml:space="preserve"> Zmiany Statutu dokonuje Rada Gminy:</w:t>
      </w:r>
    </w:p>
    <w:p>
      <w:pPr>
        <w:pStyle w:val="Normal"/>
        <w:jc w:val="both"/>
        <w:rPr/>
      </w:pPr>
      <w:r>
        <w:rPr/>
        <w:t>- z własnej inicjatywy,</w:t>
      </w:r>
    </w:p>
    <w:p>
      <w:pPr>
        <w:pStyle w:val="Normal"/>
        <w:jc w:val="both"/>
        <w:rPr/>
      </w:pPr>
      <w:r>
        <w:rPr/>
        <w:t>- na wniosek Zebrania Wiejskiego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32.</w:t>
      </w:r>
      <w:r>
        <w:rPr/>
        <w:t xml:space="preserve"> Dotychczasowa Rada Sołecka zachowuje swa liczebność do chwili wyboru Rady Sołeckiej na nową kadencję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3.</w:t>
      </w:r>
      <w:r>
        <w:rPr/>
        <w:t xml:space="preserve"> W przypadkach spornych lub wątpliwych – interpretacji przepisów niniejszego Statutu – dokonuje w sposób wiążący Wójt Gminy Skoml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4</w:t>
      </w:r>
      <w:r>
        <w:rPr/>
        <w:t>. Statut podlega ogłoszeniu w Dzienniku Urzędowym Województwa Łódzkiego i wchodzi w życie po upływie 14 dni od ogłoszeni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 Gmin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Maciej Jer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Statut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537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2:00Z</dcterms:created>
  <dc:creator>Jadwiga_Kowalek</dc:creator>
  <dc:description/>
  <cp:keywords/>
  <dc:language>en-US</dc:language>
  <cp:lastModifiedBy>Jadwiga_Kowalek</cp:lastModifiedBy>
  <dcterms:modified xsi:type="dcterms:W3CDTF">2021-07-16T10:22:00Z</dcterms:modified>
  <cp:revision>4</cp:revision>
  <dc:subject/>
  <dc:title/>
</cp:coreProperties>
</file>