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42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Skomli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4 marca 2008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prawie zmian w budżecie gminy na 2008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Na podstawie art. 30 ust. 2 pkt 4 ustawy z dnia 8 marca 1990 r. o samorządzie gminnym (tj. Dz.U. z 2001 r. Nr 142 poz. 1591 z póź.zm.) oraz art.    188 ust. 1 pkt 1 ustawy z dnia 30 czerwca 2005 r. o finansach publicznych          (Dz.U. Nr 249 poz. 2104 z póź.zm.) oraz na podstawie § 16 ust. 3 Uchwały Nr XIII/73/2007 Rady Gminy Skomlin z dnia 28 grudnia 2007 r. w sprawie uchwalenia Budżetu Gminy Skomlin na 2008 r. – Wójt Gminy Skomlin</w:t>
      </w:r>
      <w:r>
        <w:rPr>
          <w:b/>
          <w:sz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zarządza, co następuje:</w:t>
      </w:r>
    </w:p>
    <w:p>
      <w:pPr>
        <w:pStyle w:val="Normal"/>
        <w:rPr/>
      </w:pPr>
      <w:r>
        <w:rPr>
          <w:b/>
          <w:sz w:val="28"/>
        </w:rPr>
        <w:t>§ 1.</w:t>
      </w:r>
      <w:r>
        <w:rPr>
          <w:sz w:val="28"/>
        </w:rPr>
        <w:t xml:space="preserve"> Zwiększa się plan dochodów i wydatków budżetowych na 2008 r. o kwotę 306.884 zł zgodnie z załącznikiem do niniejszego zarządzenia.</w:t>
      </w:r>
    </w:p>
    <w:p>
      <w:pPr>
        <w:pStyle w:val="Normal"/>
        <w:rPr/>
      </w:pPr>
      <w:r>
        <w:rPr>
          <w:b/>
          <w:sz w:val="28"/>
        </w:rPr>
        <w:t>§ 2</w:t>
      </w:r>
      <w:r>
        <w:rPr>
          <w:sz w:val="28"/>
        </w:rPr>
        <w:t xml:space="preserve">. Zarządzenie wchodzi w życie z dniem podjęcia i podlega ogłoszeniu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do Zarządzenia nr 42/200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a Gminy Skomli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14 marca 2008 r.</w:t>
      </w:r>
    </w:p>
    <w:p>
      <w:pPr>
        <w:pStyle w:val="Normal"/>
        <w:rPr/>
      </w:pPr>
      <w:r>
        <w:rPr/>
        <w:t>Dochody</w:t>
      </w:r>
    </w:p>
    <w:tbl>
      <w:tblPr>
        <w:tblW w:w="962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600"/>
        <w:gridCol w:w="1200"/>
        <w:gridCol w:w="960"/>
        <w:gridCol w:w="1535"/>
        <w:gridCol w:w="1536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iększenie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e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1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. bież. z zakresu admi. rządowej oraz innych zad.zleconych gminie ustawam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1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. bież. z zakresu admi. rządowej oraz innych zad.zleconych gminie ustawam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1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2.8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.4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. bież. z zakresu admi. rządowej oraz innych zad.zleconych gminie ustawam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5.4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. bież. z zakresu admi. rządowej oraz innych zad.zleconych gminie ustawam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 oraz składki na ubezpieczenia emerytalne i rentow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3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. bież. z zakresu admi. rządowej oraz innych zad.zleconych gminie ustawam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4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4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.4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.9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tki</w:t>
      </w:r>
    </w:p>
    <w:tbl>
      <w:tblPr>
        <w:tblW w:w="962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600"/>
        <w:gridCol w:w="1200"/>
        <w:gridCol w:w="960"/>
        <w:gridCol w:w="1535"/>
        <w:gridCol w:w="1536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iększenie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e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0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spodarka gruntami i nieruchomościam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0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 i wyposaże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1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1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wdziałanie alkoholizmow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.6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6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zleco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2.8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5.8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.4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2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4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4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włas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8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0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00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środki pomocy społeczne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2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ostała działalnoś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2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4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4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.4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5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47:00Z</dcterms:created>
  <dc:creator>SKARBNIK</dc:creator>
  <dc:description/>
  <cp:keywords/>
  <dc:language>en-US</dc:language>
  <cp:lastModifiedBy>SKARBNIK</cp:lastModifiedBy>
  <cp:lastPrinted>2008-04-01T08:10:00Z</cp:lastPrinted>
  <dcterms:modified xsi:type="dcterms:W3CDTF">2008-04-01T10:57:00Z</dcterms:modified>
  <cp:revision>9</cp:revision>
  <dc:subject/>
  <dc:title>ZARZĄDZENIE NR 42/2008</dc:title>
</cp:coreProperties>
</file>