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4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Skomlin</w:t>
      </w:r>
    </w:p>
    <w:p>
      <w:pPr>
        <w:pStyle w:val="Normal"/>
        <w:jc w:val="center"/>
        <w:rPr/>
      </w:pPr>
      <w:r>
        <w:rPr>
          <w:b/>
          <w:sz w:val="28"/>
        </w:rPr>
        <w:t>z dnia 25 stycz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 sprawie zmian w układzie wykonawczego budżetu na 2008 ro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 podstawie art. 186 ustawy z dnia 30 czerwca 2005 r. o finansach publicznych (Dz.U. z 2005 r. Nr 249, poz. 2104 z póź.zm.) Wójt Gminy Skomlin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zarządza co następuje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§ 1. Ustala się układ wykonawczy budżetu – dochody stanowiący załącznik nr 1 i wydatki stanowiący załącznik nr 2 do niniejszego zarządzenia zgodnie z uchwałą budżetową nr XIII/73/2007 Rady Gminy w Skomlinie z dnia 28 grud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§ 2. Uchyla się § 1 Zarządzenia nr 30/2008 Wójta Gminy Skomlin z dnia 11 stycznia 2008 r. w sprawie układu wykonawczego budżetu na 2008 r tj. – dochody stanowiący załącznik nr 1 i wydatki stanowiący załącznik nr 2 do niniejszego zarządzenia zgodnie z uchwałą budżetową nr XIII/73/2007 Rady Gminy w Skomlinie z dnia 28 grudnia 2007 r.</w:t>
      </w:r>
    </w:p>
    <w:p>
      <w:pPr>
        <w:pStyle w:val="Normal"/>
        <w:rPr/>
      </w:pPr>
      <w:r>
        <w:rPr>
          <w:sz w:val="28"/>
          <w:szCs w:val="28"/>
        </w:rPr>
        <w:t>§ 3. Zarządzenie wchodzi w życie z dniem podjęcia z mocą obowiązującą od 1 stycznia 2008 r i podlega ogłoszeniu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PLAN </w:t>
      </w:r>
    </w:p>
    <w:p>
      <w:pPr>
        <w:pStyle w:val="Normal"/>
        <w:ind w:left="1416" w:firstLine="708"/>
        <w:rPr/>
      </w:pPr>
      <w:r>
        <w:rPr/>
        <w:t>Budżetu Gminy Skomlin układ wykonawczy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DOCHODY</w:t>
      </w:r>
      <w:r>
        <w:rPr/>
        <w:t xml:space="preserve">                                                                                     </w:t>
      </w:r>
      <w:r>
        <w:rPr>
          <w:sz w:val="20"/>
        </w:rPr>
        <w:t>ZAŁĄCZNIK NR 1</w:t>
      </w:r>
    </w:p>
    <w:tbl>
      <w:tblPr>
        <w:tblW w:w="89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3"/>
        <w:gridCol w:w="720"/>
        <w:gridCol w:w="900"/>
        <w:gridCol w:w="540"/>
        <w:gridCol w:w="270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n na 2008 r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i łowiec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 z najmu i dzierżawy składników majątkowych Skarbu Państwa, jst lub innych jedn. Zalicz. do sektora fin.publicznych oraz innych umów o podobnym charak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 w energię elektryczną gaz i wod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- Dostarczanie ciep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- Dostarczanie w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1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o użytkowanie wieczyste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 z najmu i dzierżawy składników majątkowych Skarbu Państwa, jst lub innych jedn. Zalicz. do sektora fin.publicznych oraz innych umów o podobnym charak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2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1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. bież. z zakresu admi. rządowej oraz innych zad.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71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st związane z realizacją zad. z zakresu adminis rządowej oraz innych zad.zlec. ust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. bież. z zakresu admi. rządowej oraz innych zad.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. bież. z zakresu admi. rządowej oraz innych zad.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0.55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.fiz., opłacany w formie karty podat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 od os.p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4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 od os.pra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 od os.pra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 od os. Fizy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 od os.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2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 od os.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środków transport. os.fiz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od czynności cylilnopra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st na podstawie odrębnych u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datek dochodowy od os.fi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35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.pra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85.17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 (oświa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.4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 ogólne z budżetu państwa  (wyrówc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22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. z gminy na zad. bieżące realizowane na pods. Porozumień między j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92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 (równoważą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6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 – Przedszkola wyżyw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 –Przedszk. cze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 wyżywienie Szko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rona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ydawanie zezwoleń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6.24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. bież. z zakresu admi. rządowej oraz innych zad.zleconych gminie ustaw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3.81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. bież. z zakresu admi. rządowej oraz innych zad.zleconych gminie ustaw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. bież. z zakresu admi. rządowej oraz innych zad.zleconych gminie ustawam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87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9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30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- za ści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zymane spadki, zapisy i darowizny w postaci pieniężn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92.37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8.58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agnietch pożyczek i kredytów na rynku kraj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8.58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50.95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YDATKI                                                          </w:t>
      </w:r>
      <w:r>
        <w:rPr>
          <w:sz w:val="20"/>
        </w:rPr>
        <w:t>ZAŁĄCZNIK NR 2</w:t>
      </w:r>
      <w:r>
        <w:rPr/>
        <w:t xml:space="preserve">          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3"/>
        <w:gridCol w:w="720"/>
        <w:gridCol w:w="900"/>
        <w:gridCol w:w="540"/>
        <w:gridCol w:w="252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8 r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6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zby rolni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6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kości 2 % uzyskanych wpływów podatku ro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6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twarzanie i zaopatrywanie  w energię elektryczną gaz i wod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.14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starczanie ciep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14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datki osobowe nie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2.58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– Złota Gó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jednostek budżetowych – Budowa drogi Klasak Duż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– Budowa drogi Kusoci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.58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.58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9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71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71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9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4.98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87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 stacjon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 – zakup komput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8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ich od osób fizycznych i od innych jednostek nieposiadających osobowości prawnej oraz wydatki związane z ich pobo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jno-prowiz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papierów wartościowych, kredytów i pożyczek j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. Papier. Wartościow. oraz od krajowych pożyczek i kredy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celowa związana z zarządzaniem kryzys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celowa związana z poręczeniem kredytu SPZP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60.31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82.04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2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6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4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 tym od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8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8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 tym od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4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24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 stacjon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59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– Termomodernizacja Szkoły Podstaw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.01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94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3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 tym od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 tym od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9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 stacjon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3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3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.6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9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84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 tym od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79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 tym od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6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 stacjon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.15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ówki 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86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1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3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9.58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0.24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3.81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7.48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3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 tym od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87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7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ł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.34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34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 stacjon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- wyżyw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– prace społeczno użyt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.12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.61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budowa kanalizacji sanitarnej w Wicher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11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00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.4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energ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 Wymiana oświetlenia ul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, świetlice i kl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  remont spichler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 i spor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82.37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.58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pożyczek i kredy. Kraj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.58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+ROZ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50.95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0:00Z</dcterms:created>
  <dc:creator>SKARBNIK</dc:creator>
  <dc:description/>
  <cp:keywords/>
  <dc:language>en-US</dc:language>
  <cp:lastModifiedBy>SKARBNIK</cp:lastModifiedBy>
  <dcterms:modified xsi:type="dcterms:W3CDTF">2008-02-08T13:16:00Z</dcterms:modified>
  <cp:revision>12</cp:revision>
  <dc:subject/>
  <dc:title>ZARZĄDZENIE NR 30/2008</dc:title>
</cp:coreProperties>
</file>