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43/20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ójta Gminy Skomlin</w:t>
      </w:r>
    </w:p>
    <w:p>
      <w:pPr>
        <w:pStyle w:val="Normal"/>
        <w:jc w:val="center"/>
        <w:rPr/>
      </w:pPr>
      <w:r>
        <w:rPr>
          <w:b/>
          <w:sz w:val="28"/>
        </w:rPr>
        <w:t>z dnia 19 marca 2008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w sprawie zmian w układzie wykonawczego budżetu na 2008 rok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Na podstawie art. 186 ustawy z dnia 30 czerwca 2005 r. o finansach publicznych (Dz.U. z 2005 r. Nr 249, poz. 2104 z póź.zm.) Wójt Gminy Skomlin 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28"/>
          <w:szCs w:val="28"/>
        </w:rPr>
        <w:t xml:space="preserve">zarządza co następuje: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§ 1. Ustala się układ wykonawczy budżetu – dochody stanowiący załącznik nr 1 i wydatki stanowiący załącznik nr 2 do niniejszego zarządzenia zgodnie z uchwałą nr  Rady Gminy w Skomlinie z dnia marca 2008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2. Zarządzenie wchodzi w życie z dniem podjęcia  i podlega ogłoszeniu.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0"/>
        </w:rPr>
        <w:t>DOCHODY</w:t>
      </w:r>
      <w:r>
        <w:rPr/>
        <w:t xml:space="preserve">                                                                                     </w:t>
      </w:r>
      <w:r>
        <w:rPr>
          <w:sz w:val="20"/>
        </w:rPr>
        <w:t>ZAŁĄCZNIK NR 1</w:t>
      </w:r>
    </w:p>
    <w:tbl>
      <w:tblPr>
        <w:tblW w:w="897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3"/>
        <w:gridCol w:w="720"/>
        <w:gridCol w:w="900"/>
        <w:gridCol w:w="540"/>
        <w:gridCol w:w="1350"/>
        <w:gridCol w:w="1350"/>
      </w:tblGrid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ś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Zwiększeni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Zmniejszenie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6.5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gi publiczne gmin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6.5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na dofinansowanie własnych inwestycji gmin pozyskane z innych źróde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6.5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.0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ęść oświatowa subwencji ogólnej dla j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.0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bwencje ogólne z budżetu państw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.0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rozliczenia finans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.0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0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6.6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CH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9.7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hody z tytułu innych rozliczeń krajow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.7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6.37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WYDATKI                                                          </w:t>
      </w:r>
      <w:r>
        <w:rPr>
          <w:sz w:val="20"/>
        </w:rPr>
        <w:t>ZAŁĄCZNIK NR 2</w:t>
      </w:r>
      <w:r>
        <w:rPr/>
        <w:t xml:space="preserve">          </w:t>
      </w:r>
    </w:p>
    <w:tbl>
      <w:tblPr>
        <w:tblW w:w="879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3"/>
        <w:gridCol w:w="720"/>
        <w:gridCol w:w="900"/>
        <w:gridCol w:w="540"/>
        <w:gridCol w:w="1260"/>
        <w:gridCol w:w="1260"/>
      </w:tblGrid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ś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iększ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niejszenie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twarzanie i zaopatrywanie  w energię elektryczną gaz i wod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7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Dostarczanie ciepł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Wydatki na zakupy inwestycyjne jednostek budżetowych – zakup pie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Dostarczanie w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Zakup usług remontow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Zakup usług pozostał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nsport i łącznoś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5.7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gi publiczne gmin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5.7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 remontow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7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atki inwestycyjne jednostek budżetowych – Budowa drogi Klasak Duż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zakupy inwestycyjne jednostek budżetowych – zakup kopar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ka mieszkani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gruntami i nieruchomościa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zakupy inwestycyjne jednostek budżetowych – zakup dział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cja publicz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y G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G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akcesoriów komputerowych, w tym programów i licencj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pieczeństwo publiczne i ochrona przeciwpożar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otnicze straże pożar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celowa z budżetu na finansowanie lub dofinansowanie zadań zleconych do realizacji stowarzyszeni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ta i wychowa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.2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63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y podstaw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.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osobowe niezaliczone do wynagrodze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w tym od wynagrodze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w tym od wynagrodze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 – Termomodernizacja Szkoły Podstawow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szk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.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63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osobowe niezaliczone do wynagrodze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3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w tym od wynagrodze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72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w tym od wynagrodze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mnaz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.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osobowe niezaliczone do wynagrodze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w tym od wynagrodze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w tym od wynagrodze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ka komunalna i ochrona środowis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ściekowa i ochrona wó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etlenie ul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energi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usług pozostałyc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tura i ochrona dziedzictwa narodow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y i ośrodki, świetlice i klu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podmiotowa z budżetu dla samorządowej instytucji kultu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tura fizyczna i spo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a w zakresie kultury fizycznej i spor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 – rozbudowa GOSiR w Skomli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WYDAT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0.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6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1:20:00Z</dcterms:created>
  <dc:creator>SKARBNIK</dc:creator>
  <dc:description/>
  <cp:keywords/>
  <dc:language>en-US</dc:language>
  <cp:lastModifiedBy>SKARBNIK</cp:lastModifiedBy>
  <cp:lastPrinted>2008-03-10T09:32:00Z</cp:lastPrinted>
  <dcterms:modified xsi:type="dcterms:W3CDTF">2008-04-01T11:59:00Z</dcterms:modified>
  <cp:revision>20</cp:revision>
  <dc:subject/>
  <dc:title>ZARZĄDZENIE NR 34/2008</dc:title>
</cp:coreProperties>
</file>