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koml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 sprawie zmian w układzie wykonawczego budżetu na 2008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186 ustawy z dnia 30 czerwca 2005 r. o finansach publicznych (Dz.U. z 2005 r. Nr 249, poz. 2104 z póź.zm.) Wójt Gminy Skomlin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zarządza co następuje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§ 1. Ustala się układ wykonawczy budżetu – wydatki stanowiący załącznik nr 1 i 2 do niniejszego zarządzenia zgodnie z uchwałą nr XVI/105/2008  Rady Gminy w Skomlinie z dnia 28 kwiet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Zarządzenie wchodzi w życie z dniem podjęcia  i podlega ogłoszeniu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HODY</w:t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8"/>
        <w:gridCol w:w="936"/>
        <w:gridCol w:w="616"/>
        <w:gridCol w:w="1304"/>
        <w:gridCol w:w="1294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YDATKI                                                          </w:t>
      </w:r>
      <w:r>
        <w:rPr>
          <w:sz w:val="20"/>
        </w:rPr>
        <w:t>ZAŁĄCZNIK NR 2</w:t>
      </w:r>
      <w:r>
        <w:rPr/>
        <w:t xml:space="preserve">          </w:t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720"/>
        <w:gridCol w:w="900"/>
        <w:gridCol w:w="540"/>
        <w:gridCol w:w="1260"/>
        <w:gridCol w:w="126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e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– Budowa drogi Klasak Du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40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wojewódzkie poli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jednostek na fundusz celowy na finansowanie lub dofinansowanie zadań inwesty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liczenia między j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st na dofinansowanie własnych zadań inwestycyjnych i zakupów inwesty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,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7:00Z</dcterms:created>
  <dc:creator>SKARBNIK</dc:creator>
  <dc:description/>
  <cp:keywords/>
  <dc:language>en-US</dc:language>
  <cp:lastModifiedBy>SKARBNIK</cp:lastModifiedBy>
  <cp:lastPrinted>2008-05-06T09:11:00Z</cp:lastPrinted>
  <dcterms:modified xsi:type="dcterms:W3CDTF">2008-05-06T07:12:00Z</dcterms:modified>
  <cp:revision>10</cp:revision>
  <dc:subject/>
  <dc:title>ZARZĄDZENIE NR 43/2008</dc:title>
</cp:coreProperties>
</file>