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ZARZĄDZENIE NR 55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Skomlin</w:t>
      </w:r>
    </w:p>
    <w:p>
      <w:pPr>
        <w:pStyle w:val="Normal"/>
        <w:jc w:val="center"/>
        <w:rPr/>
      </w:pPr>
      <w:r>
        <w:rPr>
          <w:b/>
          <w:sz w:val="28"/>
        </w:rPr>
        <w:t>z dnia 6 czerwca 200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w sprawie zmian w układzie wykonawczego budżetu na 2008 rok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a podstawie art. 186 ustawy z dnia 30 czerwca 2005 r. o finansach publicznych (Dz.U. z 2005 r. Nr 249, poz. 2104 z póź.zm.) Wójt Gminy Skomlin 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zarządza co następuje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§ 1. Ustala się układ wykonawczy budżetu – dochody i wydatki stanowiący załącznik nr 1 i 2 do niniejszego zarządzenia zgodnie z uchwałą nr XVIII/112/2008  Rady Gminy w Skomlinie z dnia 5 czerwca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Zarządzenie wchodzi w życie z dniem podjęcia  i podlega ogłoszeniu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CHODY</w:t>
        <w:tab/>
        <w:tab/>
        <w:tab/>
        <w:tab/>
        <w:tab/>
        <w:tab/>
        <w:tab/>
        <w:tab/>
      </w:r>
      <w:r>
        <w:rPr>
          <w:sz w:val="20"/>
        </w:rPr>
        <w:t>ZAŁĄCZNIK NR 1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637"/>
        <w:gridCol w:w="934"/>
        <w:gridCol w:w="616"/>
        <w:gridCol w:w="1303"/>
        <w:gridCol w:w="1294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e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warzanie i zaopatrywanie w energię elektryczną, gaz i wod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tarczanie wod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z funduszy celowych na finansowanie lub dofinansowanie kosztów realizacji inwestycji i zakupów inwestycyjnych jednostek sektora finansów publicznyc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lokalnych opłat pobieranych przez jst na podstawie odrębnych ustaw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odatku rolnego, podatku leśnego, podatku od spadków i darowizn, podatku od czynności cywilnoprawnych oraz podatków i opłat lokalnych od osób fiz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innych opłat stanowiących dochody jst na podstawie ustaw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eksploatacyjnej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lokalnych opłat pobieranych przez jst na podstawie odrębnych ustaw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633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wyrównawcza subwencji dla gmi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633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633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 finansow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z funduszy celowych na finansowanie lub dofinansowanie kosztów realizacji inwestycji i zakupów inwestycyjnych jednostek sektora finansów publicznyc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odpada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ochod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.6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633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.6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6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YDATKI                                                          </w:t>
      </w:r>
      <w:r>
        <w:rPr>
          <w:sz w:val="20"/>
        </w:rPr>
        <w:t>ZAŁĄCZNIK NR 2</w:t>
      </w:r>
      <w:r>
        <w:rPr/>
        <w:t xml:space="preserve">          </w:t>
      </w:r>
    </w:p>
    <w:tbl>
      <w:tblPr>
        <w:tblW w:w="87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3"/>
        <w:gridCol w:w="720"/>
        <w:gridCol w:w="900"/>
        <w:gridCol w:w="540"/>
        <w:gridCol w:w="1260"/>
        <w:gridCol w:w="1260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e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inwestycyjne jednostek budżetowych – Budowa drogi Klasak Duż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 - Zakup kopar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31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31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remon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Zakup akcesoriów komputerowych, w tym programów i licencj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ydatki na zakupy inwestycyjne jednostek budżetowych - Zakup komputera serw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31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Dotacja celowa z budżetu na finansowanie lub dofinansowanie zadań zleconych do realizacji stowarzyszeni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liczenia między j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a do samorządu województwa na inwestycje i zakupy inwestycyjne realizowane na podstawie porozumień między j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erwy ogólne i cel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 – Termomodernizacja Szkoł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 - Zakup kopar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6.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.3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55:00Z</dcterms:created>
  <dc:creator>SKARBNIK</dc:creator>
  <dc:description/>
  <cp:keywords/>
  <dc:language>en-US</dc:language>
  <cp:lastModifiedBy>SKARBNIK</cp:lastModifiedBy>
  <cp:lastPrinted>2008-06-09T12:46:00Z</cp:lastPrinted>
  <dcterms:modified xsi:type="dcterms:W3CDTF">2008-06-17T07:16:00Z</dcterms:modified>
  <cp:revision>22</cp:revision>
  <dc:subject/>
  <dc:title>ZARZĄDZENIE NR 52/2008</dc:title>
</cp:coreProperties>
</file>