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/>
      </w:pPr>
      <w:r>
        <w:rPr/>
        <w:br/>
        <w:t xml:space="preserve">                                         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Skomlin , ul. Trojanowskiego 1, 98-346 Skomlin, woj. łódzkie, tel. 043 8864477, faks 043 8864477 w. 13.</w:t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>
          <w:b/>
          <w:bCs/>
        </w:rPr>
        <w:t>Adres strony internetowej zamawiającego:</w:t>
      </w:r>
      <w:r>
        <w:rPr/>
        <w:t xml:space="preserve"> www.skom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leju napędowego w ilości około 16 000 litrów dla Urzędu Gminy w Skomlinie poprzez tankowanie na stacji paliw Dostawcy położonej nie dalej niż 5 km od siedziby Zamawiając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oleju napędowego w ilości około 16 000 litrów dla Urzędu Gminy w Skomlinie poprzez tankowanie na stacji paliw Dostawcy położonej nie dalej niż 5 km od siedziby Zamawiającego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3.41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right="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spełnia - nie spełnia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right="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spełnia - nie spełnia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right="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spełnia - nie spełnia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right="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spełnia - nie spełnia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right="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rPr/>
      </w:pPr>
      <w:r>
        <w:rPr/>
        <w:t>spełnia -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180"/>
        <w:ind w:left="0" w:right="300" w:hanging="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180"/>
        <w:ind w:left="0" w:right="300" w:hanging="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280"/>
        <w:ind w:left="0" w:right="300" w:hanging="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skomlin.akcesnet.net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Skomlin 98-346 Skomlin ul. Trojanowskiego 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12.2010 godzina 10:00, miejsce: Urząd Gminy Skomlin 98-346 Skomlin ul. Trojanowskiego 1 pok.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-12/2010</w:t>
        <w:tab/>
        <w:tab/>
        <w:t xml:space="preserve">  </w:t>
        <w:tab/>
        <w:tab/>
        <w:tab/>
        <w:t xml:space="preserve">Skomlin, 06 grudnia 2010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publicznego o wartości mniejszej niż kwoty określone w przepisach wydanych na podstawie art.11 ust. 8 Prawo Zamówień Publicznych w trybie przetargu nieograniczonego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ZAMAWIAJĄCY </w:t>
      </w:r>
    </w:p>
    <w:p>
      <w:pPr>
        <w:pStyle w:val="Normal"/>
        <w:ind w:left="360" w:right="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Gmina Skomlin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TRYB UDZIELENIA ZAMÓWIENIA </w:t>
      </w:r>
    </w:p>
    <w:p>
      <w:pPr>
        <w:pStyle w:val="Normal"/>
        <w:ind w:left="360" w:right="0" w:hanging="0"/>
        <w:jc w:val="both"/>
        <w:rPr/>
      </w:pPr>
      <w:r>
        <w:rPr/>
        <w:t xml:space="preserve">Przetarg nieograniczony o wartości powyżej 14 000 euro a poniżej kwot określonych       w przepisach wydanych na podstawie art. 11 ust. 8 ustawy Prawo Zamówień Publicznych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dmiotem zamówienia jest </w:t>
      </w:r>
      <w:r>
        <w:rPr>
          <w:b/>
        </w:rPr>
        <w:t xml:space="preserve">dostawa oleju napędowego w ilości około  16 000 l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(szesnaście tysięcy litrów)dla Urzędu Gminy Skomlin  poprzez tankowanie na stacji paliw Dostawcy położonej nie dalej niż 5 km od siedziby Zamawiającego – CPV 09.13.41.00-8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w okresie: od 01 stycznia 2011 roku do 31 grudnia 2011 roku.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3.2. Zamawiający nie dopuszcza składania ofert wariantowych .</w:t>
      </w:r>
    </w:p>
    <w:p>
      <w:pPr>
        <w:pStyle w:val="Normal"/>
        <w:ind w:left="360" w:right="0" w:hanging="0"/>
        <w:jc w:val="both"/>
        <w:rPr/>
      </w:pPr>
      <w:r>
        <w:rPr/>
        <w:t xml:space="preserve">3.3. Zamawiający nie dopuszcza składania ofert częściowych . Oferty nie zawierające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pełnego zakresu przedmiotu zamówienia zostaną  odrzucone.</w:t>
      </w:r>
    </w:p>
    <w:p>
      <w:pPr>
        <w:pStyle w:val="Normal"/>
        <w:ind w:left="360" w:right="0" w:hanging="0"/>
        <w:jc w:val="both"/>
        <w:rPr/>
      </w:pPr>
      <w:r>
        <w:rPr/>
        <w:t>3.4.Zamawiający nie przewiduje zawarcia umowy ramowej.</w:t>
      </w:r>
    </w:p>
    <w:p>
      <w:pPr>
        <w:pStyle w:val="Normal"/>
        <w:ind w:left="360" w:right="0" w:hanging="0"/>
        <w:jc w:val="both"/>
        <w:rPr/>
      </w:pPr>
      <w:r>
        <w:rPr/>
        <w:t>3.5. Zamawiający nie przewiduje zamówień uzupełniających.</w:t>
      </w:r>
    </w:p>
    <w:p>
      <w:pPr>
        <w:pStyle w:val="Normal"/>
        <w:ind w:left="360" w:right="0" w:hanging="0"/>
        <w:jc w:val="both"/>
        <w:rPr/>
      </w:pPr>
      <w:r>
        <w:rPr/>
        <w:t>3.6.Wykonawca musi posiadać aktualną koncesję na sprzedaż paliw płynnych 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TERMIN WYKONANIA ZAMÓWIENIA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Zamówienie musi być zrealizowane w terminie: </w:t>
      </w:r>
      <w:r>
        <w:rPr>
          <w:b/>
        </w:rPr>
        <w:t>od 01 stycznia 2011 roku do                31 grudnia 2011 roku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5. WARUNKI UDZIAŁU W POSTĘPOWANIU </w:t>
      </w:r>
    </w:p>
    <w:p>
      <w:pPr>
        <w:pStyle w:val="Normal"/>
        <w:ind w:left="360" w:right="0" w:hanging="0"/>
        <w:jc w:val="both"/>
        <w:rPr/>
      </w:pPr>
      <w:r>
        <w:rPr/>
        <w:t>5.1. O zamówienie mogą ubiegać się oferenci, którzy złożą  „Formularz ofertowy”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>
          <w:b/>
        </w:rPr>
        <w:t xml:space="preserve">stanowiący załącznik nr 1 </w:t>
      </w:r>
      <w:r>
        <w:rPr/>
        <w:t>do niniejszej specyfikacji i podpiszą oświadczenie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(</w:t>
      </w:r>
      <w:r>
        <w:rPr>
          <w:b/>
        </w:rPr>
        <w:t>zał. nr 2</w:t>
      </w:r>
      <w:r>
        <w:rPr/>
        <w:t>) , że spełniają następujące warun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ją uprawnienia do wykonywania działalności i czynności objętej zamówieni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ie podlegają wykluczeniu z postępowania o udzielenie zamówienia na podstawie art.24 ust. 1 i 2 ustawy Prawo Zamówień Publicznych oraz , którzy podpiszą umowę 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     </w:t>
      </w:r>
      <w:r>
        <w:rPr/>
        <w:t>gwarantującą (</w:t>
      </w:r>
      <w:r>
        <w:rPr>
          <w:b/>
        </w:rPr>
        <w:t>załącznik nr 3 ):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- </w:t>
      </w:r>
      <w:r>
        <w:rPr/>
        <w:t xml:space="preserve">rozliczenie tankowań w ciągu miesiąca jedną fakturą zbiorczą, 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-</w:t>
      </w:r>
      <w:r>
        <w:rPr/>
        <w:t xml:space="preserve"> termin płatności przelewem 30 dni od dnia otrzymania przez Zamawiającego  faktury,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-</w:t>
      </w:r>
      <w:r>
        <w:rPr/>
        <w:t xml:space="preserve"> wzrost cen oleju  napędowego w ciągu roku kalendarzowego jedynie o czynniki 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  </w:t>
      </w:r>
      <w:r>
        <w:rPr/>
        <w:t>niezależne od Dostawcy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5.2.</w:t>
      </w:r>
      <w:r>
        <w:rPr>
          <w:u w:val="single"/>
        </w:rPr>
        <w:t>Ponadto na potwierdzenie spełnienia warunków udział w postępowaniu Dostawca obowiązany jest dołączyć do oferty  następujące dokumenty i oświadczenia: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e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odpis koncesji na prowadzenie działalności w zakresie obrotu paliwami, zgodnie z ustawą z dnia 10 kwietnia 1997 Prawo energetyczne (Dz .U. Nr 54, poz. 348 z póź. zm.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Ocena spełnienia warunków wymaganych od Dostawcy zostanie dokonana wg formuły    „ spełnia – nie spełnia” . Nie spełnienie chociażby jednego warunku skutkować będzie 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wykluczeniem Wykonawcy z postępowania  oraz odrzuceniem ofert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6.SPOSÓB  POROZUMIEWANIA SIĘ  ZAMAWIAJĄCEGO Z DOSTAWCAM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6.1. Wyjaśnienia dotyczące Specyfikacji Istotnych Warunków Zamówienia udzielane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 xml:space="preserve">będą z zachowaniem  zasad określonych w ustawie – Prawo Zamówień Publicznych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( art. 38)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6.2 W niniejszym postępowaniu wszelkie oświadczenia , wnioski, zawiadomienia oraz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informacje Zamawiający i Dostawcy przekazują pisemnie. Oświadczenia, wnioski,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zawiadomienia oraz informacje przekazane za pomocą teleksu, telefaksu lub drogą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elektroniczną uważa się za złożone w terminie,  jeżeli ich treść dotarła do adresata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przed upływem terminu i została  niezwłocznie potwierdzona pisemnie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6.3 Osoba uprawniona do porozumiewania się z Dostawcami: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1. Krystyna Matys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2. Aleksander Szaniec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ADIUM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danym postępowaniu nie jest przewidziane wnoszenie wadiu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8.TERMIN ZWIĄZANIA OFERTĄ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8.1 Wykonawca pozostaje związany ofertą przez okres 30 dni.</w:t>
      </w:r>
    </w:p>
    <w:p>
      <w:pPr>
        <w:pStyle w:val="Normal"/>
        <w:ind w:left="360" w:right="0" w:hanging="0"/>
        <w:jc w:val="both"/>
        <w:rPr/>
      </w:pPr>
      <w:r>
        <w:rPr/>
        <w:t xml:space="preserve">8.2 Bieg terminu związania ofertą rozpoczyna się wraz z upływem terminu składania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ofert.</w:t>
      </w:r>
    </w:p>
    <w:p>
      <w:pPr>
        <w:pStyle w:val="Normal"/>
        <w:ind w:left="360" w:right="0" w:hanging="0"/>
        <w:jc w:val="both"/>
        <w:rPr/>
      </w:pPr>
      <w:r>
        <w:rPr/>
        <w:t>8.3 W uzasadnionych przypadkach na co najmniej 3 dni przed upływem terminu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związania ofertą Zamawiający może tylko raz zwrócić się do Dostawców o wyrażenie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zgody na przedłużenie tego terminu o oznaczony okres, nie dłuższy jednak niż 60 dni.</w:t>
      </w:r>
      <w:r>
        <w:br w:type="page"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9.OPIS SPOSOBU PRZYGOTOWANIA OFERTY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9.1 Dostawca  może złożyć tylko jedną ofertę.</w:t>
      </w:r>
    </w:p>
    <w:p>
      <w:pPr>
        <w:pStyle w:val="Normal"/>
        <w:ind w:left="360" w:right="0" w:hanging="0"/>
        <w:jc w:val="both"/>
        <w:rPr/>
      </w:pPr>
      <w:r>
        <w:rPr/>
        <w:t>9.2 Wszelkie koszty związane ze sporządzeniem oraz złożeniem oferty ponosi Dostawca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niezależnie od wyniku postępowa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9.3. Oferta wraz ze stanowiącymi jej  integralną część załącznikami musi być sporządzona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przez Dostawcę ściśle według postanowień niniejszej SIWZ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9.4 Oferta musi być sporządzona według wzoru formularza oferty, stanowiącego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załącznik nr 1  do niniejszej SIWZ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9.5 Oferta musi być napisana w języku polskim , na komputerze, maszynie do pisania lub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ręcznie długopisem bądź niezmywalnym atramentem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9.6 Wszystkie zapisane strony oferty wraz z załącznikami muszą być kolejno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ponumerowane i złączone w sposób trwały oraz na każdej stronie podpisane przez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osobę (osoby) uprawnione do składania oświadczeń woli w imieniu Dostawcy, przy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czym co najmniej na pierwszej i ostatniej stronie oferty podpis ( podpisy) musza być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opatrzone pieczęciom imienną Dostawcy. Pozostałe strony musza być parafowane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9.7 Wszelkie poprawki lub zmiany w tekście oferty muszą być parafowane przez osobę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( osoby) podpisujące ofertę i opatrzone  datami ich dokonania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9.8 Do oferty należy dołączyć następujące dokumenty i oświadczenia 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a)formularz ofertowy – wg wzoru , stanowiącego załącznik nr 1 do SIWZ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odpis z właściwego rejestru, albo aktualne zaświadczenie o wpisie do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ewidencji działalności gospodarczej , jeżeli odrębne przepisy wymagają wpisu do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rejestru lub zgłoszenia do ewidencji działalności gospodarczej, wystawione nie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wcześniej niż 6 miesięcy przez upływem terminu składania ofert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łnomocnictwo ( oryginał lub kopia potwierdzona przez notariusza za zgodność z oryginałem ) do podpisania oferty , w przypadku gdy Wykonawcę reprezentuje pełnomocnik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oświadczenie o spełnianiu warunków określonych w art.22 ust.1 oraz o nie podleganiu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wykluczeniu z postępowania zgodnie z art. 24 ust. 1 i 2 ustawy – Prawo Zamówień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Publicznych – wg wzoru stanowiącego załącznik nr 2 do 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80"/>
        <w:jc w:val="both"/>
        <w:rPr/>
      </w:pPr>
      <w:r>
        <w:rPr/>
        <w:t xml:space="preserve">    </w:t>
      </w:r>
      <w:r>
        <w:rPr/>
        <w:t>9.9 Dostawca  zamieszcza ofertę w dwóch kopertach oznaczonych nazwą i adresem</w:t>
      </w:r>
    </w:p>
    <w:p>
      <w:pPr>
        <w:pStyle w:val="Normal"/>
        <w:ind w:left="0" w:right="0" w:firstLine="180"/>
        <w:jc w:val="both"/>
        <w:rPr/>
      </w:pPr>
      <w:r>
        <w:rPr/>
        <w:t xml:space="preserve">         </w:t>
      </w:r>
      <w:r>
        <w:rPr/>
        <w:t>Zamawiającego  oraz opisanych w następujący sposób :</w:t>
      </w:r>
    </w:p>
    <w:p>
      <w:pPr>
        <w:pStyle w:val="Normal"/>
        <w:ind w:left="0" w:right="0" w:firstLine="180"/>
        <w:jc w:val="both"/>
        <w:rPr/>
      </w:pPr>
      <w:r>
        <w:rPr/>
        <w:tab/>
      </w:r>
    </w:p>
    <w:p>
      <w:pPr>
        <w:pStyle w:val="Normal"/>
        <w:ind w:left="0" w:right="0" w:firstLine="180"/>
        <w:jc w:val="both"/>
        <w:rPr>
          <w:b/>
          <w:b/>
        </w:rPr>
      </w:pPr>
      <w:r>
        <w:rPr>
          <w:b/>
        </w:rPr>
        <w:tab/>
        <w:t>„Oferta na dostawę oleju napędowego</w:t>
      </w:r>
    </w:p>
    <w:p>
      <w:pPr>
        <w:pStyle w:val="Normal"/>
        <w:ind w:left="0" w:right="0" w:firstLine="1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0" w:firstLine="180"/>
        <w:jc w:val="both"/>
        <w:rPr/>
      </w:pPr>
      <w:r>
        <w:rPr>
          <w:b/>
        </w:rPr>
        <w:tab/>
        <w:t>Nie otwierać przed  20 grudnia 2010 roku godz. 10</w:t>
      </w:r>
      <w:r>
        <w:rPr>
          <w:b/>
          <w:vertAlign w:val="superscript"/>
        </w:rPr>
        <w:t>00</w:t>
      </w:r>
      <w:r>
        <w:rPr>
          <w:b/>
        </w:rPr>
        <w:t>. „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Kopertę wewnętrzną należy ponadto opisać danymi Dostawcy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9.10 Dostawca może wprowadzić zmiany lub wycofać złożoną przez siebie ofertę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wyłącznie przed terminem składania ofert i pod warunkiem , że przed upływem tego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terminu Zamawiający otrzyma pisemne powiadomienie o wprowadzeniu zmian lub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 xml:space="preserve">wycofaniu oferty. Powiadomienie to musi być opisane w sposób wskazany w pkt 9.9 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oraz dodatkowo oznaczone słowami  „ZMIANA” lub „WYCOFANIE”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9.11 Zamawiający odrzuci ofertę, jeżeli wystąpią okoliczności wskazane w art. 89 ust. 1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 xml:space="preserve">ustawy –Prawo Zamówień Publicznych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10.MIEJSCE ORAZ TERMIN SKŁADANIA I OTWARCIA OFERT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10.1 Oferty należy składać w siedzibie Urzędu Gminy Skomlin ul. Trojanowskiego 1, 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 xml:space="preserve">98-346 Skomlin w terminie do dnia </w:t>
      </w:r>
      <w:r>
        <w:rPr>
          <w:b/>
        </w:rPr>
        <w:t>20 grudnia 2010 roku do</w:t>
      </w:r>
      <w:r>
        <w:rPr/>
        <w:t xml:space="preserve"> </w:t>
      </w:r>
      <w:r>
        <w:rPr>
          <w:b/>
        </w:rPr>
        <w:t>godziny 9</w:t>
      </w:r>
      <w:r>
        <w:rPr>
          <w:b/>
          <w:vertAlign w:val="superscript"/>
        </w:rPr>
        <w:t>45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 xml:space="preserve">Oferty otrzymane przez Zamawiającego po  terminie składania ofert zostaną zwrócone Dostawcom bez ich otwierania po upływie terminu przewidzianego na wniesienie protestu. </w:t>
      </w:r>
    </w:p>
    <w:p>
      <w:pPr>
        <w:pStyle w:val="Normal"/>
        <w:ind w:left="360" w:right="0" w:hanging="0"/>
        <w:jc w:val="both"/>
        <w:rPr/>
      </w:pPr>
      <w:r>
        <w:rPr/>
        <w:t>Zamawiający otworzy oferty w obecności Dostawców, którzy zechcą przybyć w dniu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>
          <w:b/>
        </w:rPr>
        <w:t>20 grudnia 2010 roku o godzinie 10</w:t>
      </w:r>
      <w:r>
        <w:rPr>
          <w:b/>
          <w:vertAlign w:val="superscript"/>
        </w:rPr>
        <w:t>00</w:t>
      </w:r>
      <w:r>
        <w:rPr/>
        <w:t xml:space="preserve"> w siedzibie Zamawiającego. </w:t>
      </w:r>
    </w:p>
    <w:p>
      <w:pPr>
        <w:pStyle w:val="Normal"/>
        <w:ind w:left="360" w:right="0" w:hanging="0"/>
        <w:jc w:val="both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11. OPIS SPOSOBU OBLICZENIA CENY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11.1 Cena oferty uwzględnia pełny koszt realizacji przedmiotu zamówienia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11.2 Cena oferty uwzględnia wszystkie zobowiązania Dostawcy, musi być podana w PLN 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cyfrowo i słownie, z wyodrębnieniem należnego podatku VA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1.3 Cena winna być podana w PLN cyfrowo i słownie 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wysokości obowiązującej na dzień 17.12.2010r  na stacji Wykonawc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ustu Dostawcy – stała wartość (niezmienna przez okres obowiązywania umow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jednostkowa nett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VAT ( prawidłowe ustalenie podatku VAT należy do obowiązków Dostawcy zgodnie z przepisami ustawy o podatku od towarów i usług oraz o podatku akcyzowy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jednostkowa  brutto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1.4 Cena będzie podlegała zmianie do ceny detalicznej obowiązującej na stacji paliw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Dostawc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1.5 Cena za wykonanie przedmiotu zamówienia zostanie podana przez Dostawcę w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formularzu ofertowym- załącznik nr 1 do SIWZ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1.6 Dostawca poda cenę netto oraz cenę z podatkiem VAT ( brutto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11.7 Zamawiający poprawi omyłki rachunkowe w obliczeniu ceny w sposób określony w 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art. 87 ust. 2 ustawy Prawo Zamówień Publiczny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12. KRYTERIA ORAZ SPOSÓB OCENY OFERT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12.1 Zamawiający podda ocenie jedynie oferty nie podlegające odrzuceniu.</w:t>
      </w:r>
    </w:p>
    <w:p>
      <w:pPr>
        <w:pStyle w:val="Normal"/>
        <w:ind w:left="360" w:right="0" w:hanging="0"/>
        <w:jc w:val="both"/>
        <w:rPr/>
      </w:pPr>
      <w:r>
        <w:rPr/>
        <w:t>Przy wyborze ofert Zamawiający będzie się kierował następującymi kryteriami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Kryterium cena (koszt) –  waga  - 100 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Ilość punktów w kryterium „najniższa cena” będzie przyznawana z zastosowaniem  następującego  wzoru arytmetyczneg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Ocena punktowa =</w:t>
      </w:r>
      <w:r>
        <w:rPr>
          <w:b/>
          <w:u w:val="single"/>
        </w:rPr>
        <w:t xml:space="preserve">najniższa cena brutto z zaoferowanych ofert </w:t>
      </w:r>
      <w:r>
        <w:rPr>
          <w:b/>
        </w:rPr>
        <w:t xml:space="preserve"> x 100 punktów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cena  brutto badanej oferty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Ocena ofert zostanie przeprowadzona wyłącznie w oparciu o przedstawione kryterium.</w:t>
      </w:r>
    </w:p>
    <w:p>
      <w:pPr>
        <w:pStyle w:val="Normal"/>
        <w:ind w:left="360" w:right="0" w:hanging="0"/>
        <w:jc w:val="both"/>
        <w:rPr/>
      </w:pPr>
      <w:r>
        <w:rPr/>
        <w:t>Oferta spełniająca w najwyższym stopniu wymagania określone w kryterium otrzyma maksymalną ilość punktów. Pozostałym Dostawcom, spełniającym wymagania kryterialne przypisana zostanie odpowiednio mniejsza ilość punkt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2.2 W toku dokonywania badania oceny ofert Zamawiający może żądać udzielenia przez Dostawcę wyjaśnień treści złożonych przez niego ofer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13. UDZIELENIE ZAMÓWIENIA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13.1 Zamawiający udzieli zamówienia Dostawcy, którego  oferta odpowiada wszystkim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 xml:space="preserve">wymaganiom określonym w niniejszej SIWZ i została oceniona jako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 xml:space="preserve">najkorzystniejsza     w oparciu o podane wyżej kryteria oceny ofert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3.2 Zamawiający unieważni postępowanie w sytuacji, gdy wystąpią przesłanki wskazane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w art. 93 ustawy- Prawo Zamówień Publicznych 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3.3 Niezwłocznie po wyborze najkorzystniejszej oferty Zamawiający zawiadamia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Dostawców, którzy złożyli oferty , 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borze najkorzystniejszej oferty, podając nazwę (firmę), siedzibę i adres Dostawcy, którego ofertę wybrano, oraz uzasadnienie jej wyboru, a także nazwy ( firmy) , siedziby i adresy Dostawców, którzy złożyli oferty, wraz ze streszczeniem oceny          i porównania złożonych ofert  zawierającym punktację przyznaną ofertom w każdym kryterium oceny i łączną  punktację 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wcach, których oferty zostały odrzucone, podając uzasadnienie faktyczne             i praw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wcach 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ind w:left="360" w:right="0" w:hanging="0"/>
        <w:jc w:val="both"/>
        <w:rPr/>
      </w:pPr>
      <w:r>
        <w:rPr/>
        <w:t>Zamieści informację o wyborze najkorzystniejszej oferty, podając nazwę (firmę) i adres Dostawcy, którego ofertę wybrano wraz z uzasadnieniem jej wyboru na stronie internetowej oraz w miejscu publicznie dostępnym w  swojej siedzibi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awiadomienie o wyborze oferty , wskazujące miejsce i termin zawarcia umowy, zostanie niezwłocznie doręczone Dostawcy, którego oferta została wybran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Jeżeli Dostawca, którego oferta została wybrana , uchyla się od zawarcia umowy              w sprawie zamówienia publicznego lub nie wnosi wymaganego zabezpieczenia należytego wykonania umowy Zamawiający  wybiera ofertę najkorzystniejszą spośród pozostałych ofert, bez przeprowadzenia ich ponownej oceny, chyba , że zachodzą przesłanki o  których mowa w art. 93 ust 1 pkt 1 ustawy Prawo Zamówień Publicznych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14. ZABEZPIECZENIE NALEŻYTEGO WYKONANIA UMOWY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Zamawiający nie przewiduje wniesienia zabezpieczenia należytego wykonania umow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15. ŚRODKI ODWOŁAWCZE</w:t>
      </w:r>
    </w:p>
    <w:p>
      <w:pPr>
        <w:pStyle w:val="Normal"/>
        <w:ind w:left="360" w:right="0" w:hanging="0"/>
        <w:jc w:val="both"/>
        <w:rPr/>
      </w:pPr>
      <w:r>
        <w:rPr/>
        <w:t>Dostawcom przysługują środki ochrony prawnej przewidziane w Dziale VI ustawy z dnia 29 stycznia 2004 r. Prawo zamówień publicznych (tekst jednolity z 2010r. Dz. U. Nr 113, poz.759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Dostawca może złożyć uzasadnione odwołanie od czynności podjętych przez Zamawiającego w toku prowadzenia niniejszego postępowania. Odwołanie można wnieść od następujących czynności :</w:t>
      </w:r>
    </w:p>
    <w:p>
      <w:pPr>
        <w:pStyle w:val="Normal"/>
        <w:ind w:left="360" w:right="0" w:hanging="0"/>
        <w:jc w:val="both"/>
        <w:rPr/>
      </w:pPr>
      <w:r>
        <w:rPr/>
        <w:t>1) wyboru trybu negocjacji bez ogłoszenia, zamówienia z wolnej ręki lub zapytania          o cenę;</w:t>
      </w:r>
    </w:p>
    <w:p>
      <w:pPr>
        <w:pStyle w:val="Normal"/>
        <w:ind w:left="360" w:right="0" w:hanging="0"/>
        <w:jc w:val="both"/>
        <w:rPr/>
      </w:pPr>
      <w:r>
        <w:rPr/>
        <w:t>2) opisu sposobu dokonywania oceny spełniania warunków udziału w postępowaniu;</w:t>
      </w:r>
    </w:p>
    <w:p>
      <w:pPr>
        <w:pStyle w:val="Normal"/>
        <w:ind w:left="360" w:right="0" w:hanging="0"/>
        <w:jc w:val="both"/>
        <w:rPr/>
      </w:pPr>
      <w:r>
        <w:rPr/>
        <w:t>3) wykluczenia odwołującego z postępowania o udzielenie zamówienia;</w:t>
      </w:r>
    </w:p>
    <w:p>
      <w:pPr>
        <w:pStyle w:val="Normal"/>
        <w:ind w:left="360" w:right="0" w:hanging="0"/>
        <w:jc w:val="both"/>
        <w:rPr/>
      </w:pPr>
      <w:r>
        <w:rPr/>
        <w:t>4) odrzucenia oferty odwołująceg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dwołanie wnosi się do Prezesa Krajowej Izby Odwoławczej w terminie 5 dni od dnia,         w którym Dostawca powziął lub mógł powziąć wiadomość o okolicznościach stanowiących podstawę wniesienia odwoła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16.INNE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>W sprawach nieuregulowanych w niniejszej specyfikacji mają zastosowanie odpowiednie przepisy ustawy z dnia 29 stycznia 2004 roku – Prawo Zamówień Publicznych ( Dz. U. z 2010 r. Nr 113, poz. 759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ZAŁĄCZNIK  NR 1 DO SIWZ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 trybie przetargu nieograniczonego na postawę oleju napędowego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Dane dotyczące oferenta 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Nazwa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Siedziba</w:t>
      </w:r>
      <w:r>
        <w:rPr/>
        <w:t>…………………………………………………………………………………….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Nr telefonu/faks</w:t>
      </w:r>
      <w:r>
        <w:rPr/>
        <w:t>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NIP</w:t>
      </w:r>
      <w:r>
        <w:rPr/>
        <w:t>…………………………………………………………………………………………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REGON</w:t>
      </w:r>
      <w:r>
        <w:rPr/>
        <w:t>……………………………………………………………………………………..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Dane dotyczące Zamawiającego 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Gmina Skomlin ul. Trojanowskiego 1</w:t>
      </w:r>
    </w:p>
    <w:p>
      <w:pPr>
        <w:pStyle w:val="Normal"/>
        <w:ind w:left="360" w:right="0" w:hanging="0"/>
        <w:jc w:val="both"/>
        <w:rPr/>
      </w:pPr>
      <w:r>
        <w:rPr/>
        <w:t>98-346 Skomlin</w:t>
      </w:r>
    </w:p>
    <w:p>
      <w:pPr>
        <w:pStyle w:val="Normal"/>
        <w:ind w:left="360" w:right="0" w:hanging="0"/>
        <w:jc w:val="both"/>
        <w:rPr/>
      </w:pPr>
      <w:r>
        <w:rPr/>
        <w:t>Tel.(43) 8864477 fax. (43) 8864477 wew.13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Nawiązując do ogłoszonego przetargu – na dostawę oleju napędowego dla Urzędu Gminy Skomlin w okresie od 01 stycznia 2011 roku do  31 grudnia 2011 roku w ilości około 16 000 l  </w:t>
      </w:r>
      <w:r>
        <w:rPr>
          <w:b/>
        </w:rPr>
        <w:t>o f e r u j e m y 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Dostawę , zgodnie z opisem przedmiotu za cenę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1.Olej napędowy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Formuła cenotwórcza 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ena obowiązująca na stacji paliw Dostawcy w dzień 20 grudnia 2010 roku…………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pust Dostawcy ………….zł/l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ena jednostkowa netto ……..zł/l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atek VAT …………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ena jednostkowa brutto ……………zł/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zamówienia wynosi 16 000 l x cena obowiązująca na dzień 20 grudnia 2010 roku minus stały upust = wartość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netto plus ustawowy podatek VAT = wartość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klarujemy wykonanie dostawy w czasie określonym w SIWZ to jest :</w:t>
      </w:r>
    </w:p>
    <w:p>
      <w:pPr>
        <w:pStyle w:val="Normal"/>
        <w:jc w:val="both"/>
        <w:rPr/>
      </w:pPr>
      <w:r>
        <w:rPr>
          <w:b/>
        </w:rPr>
        <w:t>od dnia 01 stycznia 2011 roku do dnia 31 grudnia 2011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Wyrażamy zgodę na 30- dniowy termin płatności liczony od dnia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Oświadczamy, że uważamy się związani niniejszą ofertą przez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Oświadczamy, że zapoznaliśmy się z dokumentami przetargowymi , stanowiącymi integralną część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formujemy, że informacje składające się na ofertę zawarte na stronach od ______ do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ą tajemnicę przedsiębiorstwa w rozumieniu przepisów ustawy o zwalczaniu nieuczciwej konkurencji i nie mogą być udostępnione innym uczestnikom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)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2)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3)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)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5)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6)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Dostawc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 NR 2 DO SIWZ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Oświadczam , że zgodnie z wymogami art. 22 ust.1 ustawy z dnia 29stycznia2004 r.</w:t>
      </w:r>
    </w:p>
    <w:p>
      <w:pPr>
        <w:pStyle w:val="Normal"/>
        <w:ind w:left="360" w:right="0" w:hanging="0"/>
        <w:jc w:val="both"/>
        <w:rPr/>
      </w:pPr>
      <w:r>
        <w:rPr/>
        <w:t>Prawo zamówień publicznych ( tekst jedn. Z 2010r. Dz. U. Nr 113, poz.759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 xml:space="preserve">- jestem uprawniony do wykonywania działalności i czynności objętej 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 xml:space="preserve">  postępowaniem ,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 xml:space="preserve">- posiadam niezbędną wiedzę i doświadczenie oraz potencjał techniczny 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 xml:space="preserve">  a także dysponuję osobami zdolnymi do wykonania zamówienia,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 xml:space="preserve">- znajduję się w sytuacji ekonomicznej i finansowej zapewniającej wykonanie 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 xml:space="preserve">  zamówienia,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- nie podlegam wykluczeniu z postępowania o udzielenie zamówienia 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obowiązuję się podpisać umowę na niżej wymienionych warunkach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- </w:t>
      </w:r>
      <w:r>
        <w:rPr/>
        <w:t xml:space="preserve">rozliczenie tankowań miesięcznych jedną fakturą zbiorczą, 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-</w:t>
      </w:r>
      <w:r>
        <w:rPr/>
        <w:t xml:space="preserve"> termin płatności przelewem 30 dni od dnia otrzymania przez Zamawiającego  faktury,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-</w:t>
      </w:r>
      <w:r>
        <w:rPr/>
        <w:t xml:space="preserve"> wzrost cen oleju  napędowego w ciągu roku kalendarzowego jedynie o czynniki 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  </w:t>
      </w:r>
      <w:r>
        <w:rPr/>
        <w:t>niezależne od Dostawc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Uważam się za związanego niniejszą ofertą przez okres 30 dni od upływu terminu do składania ofer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( imię i nazwisko)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 xml:space="preserve">podpis uprawnionego przedstawiciela oferenta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ZAŁĄCZNIK  NR 3 DO SIWZ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Umowa na dostawę oleju napędowego (projekt)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  <w:t>zawarta w dniu ………………….w Skomlinie  pomiędzy Gminą Skomlin reprezentowanym przez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Grzegorza Marasa     - Wójta Gminy Skomlin</w:t>
      </w:r>
    </w:p>
    <w:p>
      <w:pPr>
        <w:pStyle w:val="Normal"/>
        <w:ind w:left="360" w:right="0" w:hanging="0"/>
        <w:rPr/>
      </w:pPr>
      <w:r>
        <w:rPr/>
        <w:t xml:space="preserve">i kontrasygnacie  Skarbnika Gminy -  Jadwigi Madeja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zwanym w dalszej części umowy </w:t>
      </w:r>
      <w:r>
        <w:rPr>
          <w:b/>
        </w:rPr>
        <w:t>Zamawiającym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a: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zwanym dalej </w:t>
      </w:r>
      <w:r>
        <w:rPr>
          <w:b/>
        </w:rPr>
        <w:t>Dostawcą</w:t>
      </w:r>
      <w:r>
        <w:rPr/>
        <w:t xml:space="preserve"> reprezentowanym przez :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wę niniejszą zawarto w wyniku przeprowadzonego postępowania zgodnie            z ustawą z dnia 29 stycznia 2004 r. Prawo zamówień publicznych (tekst jedn. z 2010 r. Dz. U. Nr 113, poz. 759) z trybie przetargu nieograniczo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miotem umowy jest </w:t>
      </w:r>
      <w:r>
        <w:rPr>
          <w:b/>
        </w:rPr>
        <w:t>dostawa oleju napędowego poprzez tankowanie na stacji paliw dostawcy w ilości ok. 16 000 l w okresie od 01 stycznia 2011 roku do dnia 31 grudnia 2011 ro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 uwagi na nieprzewidziane zmiany w zużyciu paliwa zastrzega możliwość zakupu mniejszej ilości oleju napędowego niż podana powyż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acja przedmiotu umowy będzie odbywała się od dnia 01 stycznia 2011 roku do dnia 31 grudnia 2011 rok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stawca zobowiązuje się do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wania paliwa do samochodów wymienionych w wykazie stanowiącym załącznik do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wania WZ zawierających dane o rodzaju pojazdu, numerze rejestracyjnym, ilości i rodzaju paliwa oraz imię  , nazwisko i podpis kierowcy, który dokonał tankowania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ena netto  za 1 litr oleju napędowego</w:t>
      </w:r>
      <w:r>
        <w:rPr/>
        <w:t xml:space="preserve"> ………………………zł.       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(słownie: …………………………) + ustawowy podatek VAT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>
          <w:b/>
        </w:rPr>
        <w:t>Cena brutto za 1 litra oleju napędowego</w:t>
      </w:r>
      <w:r>
        <w:rPr/>
        <w:t xml:space="preserve"> ……………............zł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W cenie zawarty jest upust w kwocie ………. zł za 1 litr ON.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Podana cena obowiązuje na dzień składania oferty. Ceny będą podlegały zmianom do </w:t>
      </w:r>
    </w:p>
    <w:p>
      <w:pPr>
        <w:pStyle w:val="Normal"/>
        <w:ind w:left="360" w:right="0" w:hanging="0"/>
        <w:jc w:val="both"/>
        <w:rPr/>
      </w:pPr>
      <w:r>
        <w:rPr/>
        <w:tab/>
        <w:t>cen detalicznych obowiązujących na stacji paliw Dost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będzie następowało za okres 1 miesiąca , jako iloczyn faktycznie odebranego oleju napędowego i jego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 do rozliczenia jest faktura wystawiona przez Dostawcę na podstawie miesięcznego zestawienia wydanego pali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za zrealizowanie przedmiotu umowy będzie następowała przelewem na konto Dostawcy w ciągu 30 dni po otrzymaniu faktury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right="0" w:hanging="0"/>
        <w:jc w:val="both"/>
        <w:rPr/>
      </w:pPr>
      <w:r>
        <w:rPr/>
        <w:t>W sprawach nieuregulowanych niniejsza umową maja zastosowanie przepisy Kodeksu Cywilnego oraz ustawy Prawo zamówień publicznych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right="0" w:hanging="0"/>
        <w:jc w:val="both"/>
        <w:rPr/>
      </w:pPr>
      <w:r>
        <w:rPr/>
        <w:t>Spory mogące wynikające z realizacji niniejszej umowy będą rozstrzygane przez Sąd  właściwy rzeczowo dla siedziby Zamawiająceg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Ewentualne zmiany umowy pod rygorem nieważności wymagają formy pisemn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Umowę sporządzono  w dwóch jednobrzmiących egzemplarzach po jednym dla każdej ze stron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ZAMAWIAJĄCY </w:t>
        <w:tab/>
        <w:t xml:space="preserve">    </w:t>
        <w:tab/>
        <w:tab/>
        <w:tab/>
        <w:tab/>
        <w:tab/>
        <w:t xml:space="preserve"> DOSTAWCA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</w:r>
      <w:r>
        <w:rPr>
          <w:b/>
        </w:rPr>
        <w:t>Załącznik do umowy na dostawę ON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Wykaz pojazdów Urzędu Gminy Skomlin  upoważnionych do tankowania na stacji paliw Dost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94"/>
        <w:gridCol w:w="199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jazd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rejestracyjn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ągnik Fergu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W 059W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ągnik Fergu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C 426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arko ładowarka JC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Star 1142 (śmieciark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K 56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ągnik Ursus C-3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W 401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5:00Z</dcterms:created>
  <dc:creator>ZUK</dc:creator>
  <dc:description/>
  <dc:language>en-US</dc:language>
  <cp:lastModifiedBy>Matys</cp:lastModifiedBy>
  <cp:lastPrinted>2010-12-02T10:24:00Z</cp:lastPrinted>
  <dcterms:modified xsi:type="dcterms:W3CDTF">2010-12-03T12:06:00Z</dcterms:modified>
  <cp:revision>9</cp:revision>
  <dc:subject/>
  <dc:title>ON/……</dc:title>
</cp:coreProperties>
</file>