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851" w:leader="none"/>
          <w:tab w:val="left" w:pos="4608" w:leader="none"/>
        </w:tabs>
        <w:spacing w:lineRule="auto" w:line="360"/>
        <w:ind w:left="851" w:hanging="851"/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</w:t>
      </w:r>
      <w:r>
        <w:rPr>
          <w:rFonts w:cs="Times New Roman"/>
          <w:b/>
          <w:bCs w:val="false"/>
          <w:color w:val="000000"/>
          <w:szCs w:val="24"/>
        </w:rPr>
        <w:t>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 w:val="28"/>
          <w:szCs w:val="24"/>
        </w:rPr>
      </w:pPr>
      <w:r>
        <w:rPr>
          <w:rFonts w:cs="Times New Roman"/>
          <w:b/>
          <w:bCs w:val="false"/>
          <w:sz w:val="28"/>
          <w:szCs w:val="24"/>
        </w:rPr>
      </w:r>
    </w:p>
    <w:p>
      <w:pPr>
        <w:pStyle w:val="Heading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ostępowanie o udzielenie zamówienia publicznego poniżej wartości ustalonej na podstawie art. 11 ustawy z dnia 29 stycznia 2004r. prawo zamówień publicznych (Dz.U.z 2010 r Nr 113, poz.759 ) p</w:t>
      </w:r>
      <w:r>
        <w:rPr>
          <w:rFonts w:cs="Times New Roman"/>
          <w:b w:val="false"/>
          <w:sz w:val="24"/>
          <w:szCs w:val="24"/>
        </w:rPr>
        <w:t>rowadzone w trybie</w:t>
      </w:r>
      <w:r>
        <w:rPr>
          <w:rFonts w:cs="Times New Roman"/>
          <w:sz w:val="24"/>
          <w:szCs w:val="24"/>
        </w:rPr>
        <w:t xml:space="preserve"> przetargu nieograniczonego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rPr/>
      </w:pPr>
      <w:r>
        <w:rPr/>
        <w:t>WSTĘP</w:t>
      </w:r>
    </w:p>
    <w:p>
      <w:pPr>
        <w:pStyle w:val="Heading1"/>
        <w:rPr/>
      </w:pPr>
      <w:r>
        <w:rPr>
          <w:b w:val="false"/>
        </w:rPr>
        <w:t>Niniejsza specyfikacja istotnych warunków zamówienia zawiera informacje i wytyczne dla Wykonawców ubiegających się o uzyskanie zamówienia publicznego na opracowanie dokumentacji projektowo-kosztorysowej dla budowy kanalizacji sanitarnej wraz z przyłączami obejmujące miejscowości: Skomlin ul. Wschodnia do stadionu, Zbęk, Malinówka, Złota Góra, Wróblew, Smugi, Bojanów i Toplin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pecyfikację istotnych warunków zamówienia opracowano na podstawie ustawy z 29.1.2004 r. – Prawo zamówień publicznych </w:t>
      </w:r>
      <w:r>
        <w:rPr>
          <w:spacing w:val="2"/>
        </w:rPr>
        <w:t>(Dz.U. z 2010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13, poz. 759) </w:t>
      </w:r>
      <w:r>
        <w:rPr/>
        <w:t xml:space="preserve">oraz jej aktów wykonawczych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6"/>
        </w:numPr>
        <w:jc w:val="center"/>
        <w:rPr/>
      </w:pPr>
      <w:r>
        <w:rPr/>
        <w:t>DEFINICJE I SKRÓTY</w:t>
      </w:r>
    </w:p>
    <w:p>
      <w:pPr>
        <w:pStyle w:val="Normal"/>
        <w:spacing w:lineRule="auto" w:line="360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 Gmina Skoml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Dz.U. Nr 19, poz. 177 ze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r>
        <w:rPr/>
        <w:t>ZAMAWIAJĄCY</w:t>
      </w:r>
    </w:p>
    <w:p>
      <w:pPr>
        <w:pStyle w:val="Normal"/>
        <w:spacing w:lineRule="auto" w:line="360"/>
        <w:jc w:val="both"/>
        <w:rPr/>
      </w:pPr>
      <w:r>
        <w:rPr/>
        <w:t>Zamawiającym jest  Gmina Skomlin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.:                                 043 886 44 77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aks:                                043 886 44 77 wew.13</w:t>
      </w:r>
    </w:p>
    <w:p>
      <w:pPr>
        <w:pStyle w:val="TextBody"/>
        <w:autoSpaceDE w:val="true"/>
        <w:rPr/>
      </w:pPr>
      <w:r>
        <w:rPr>
          <w:lang w:val="it-IT"/>
        </w:rPr>
        <w:t>e-mail:                             skomlin_gmina@wp.pl</w:t>
      </w:r>
    </w:p>
    <w:p>
      <w:pPr>
        <w:pStyle w:val="Heading4"/>
        <w:numPr>
          <w:ilvl w:val="0"/>
          <w:numId w:val="6"/>
        </w:numPr>
        <w:spacing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spacing w:lineRule="auto" w:line="360"/>
        <w:jc w:val="both"/>
        <w:rPr/>
      </w:pPr>
      <w:r>
        <w:rPr/>
        <w:t>Postępowanie oznaczone jest jako ZP 341- 1/2011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6"/>
        </w:numPr>
        <w:spacing w:before="360" w:after="120"/>
        <w:ind w:left="181" w:hanging="181"/>
        <w:rPr/>
      </w:pPr>
      <w:r>
        <w:rPr/>
        <w:t>PRZEDMIOT ZAMÓWIE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: Opracowanie dokumentacji projektowo – kosztorysowej dla budowy kanalizacji sanitarnej wraz z przyłączami obejmujące miejscowości: Skomlin – ul. Wschodnia do stadionu,  Zbęk, Malinówka,  Złota Góra, Wróblew, Smugi, Bojanów i Toplin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ałość zadania obejmuje: </w:t>
      </w:r>
      <w:r>
        <w:rPr/>
        <w:t>zaprojektowanie sieci kanalizacji sanitarnej grawitacyjnej i ciśnieniowej wraz z przyłączami o łącznej długości sieci około 23.400m w tym grawitacyjnej około 13.250m i tłocznej około 10.150m oraz wpięcie do istniejącej sieci w miejscowości Skomlin. Ponadto w zakres inwestycji wchodzi zaprojektowanie około 5 sztuk pompowni oraz przyłączy do nieruchomości zabudowanych.</w:t>
      </w:r>
    </w:p>
    <w:p>
      <w:pPr>
        <w:pStyle w:val="Normal"/>
        <w:spacing w:lineRule="auto" w:line="360"/>
        <w:jc w:val="both"/>
        <w:rPr/>
      </w:pPr>
      <w:r>
        <w:rPr/>
        <w:t>Zamawiający dysponuje uproszczoną koncepcją budowy kanalizacji sanitarnej gminy Skomlin oraz mapami do celów projektowych terenu objętego zakresem projektowania,</w:t>
      </w:r>
      <w:r>
        <w:rPr>
          <w:color w:val="FF6600"/>
        </w:rPr>
        <w:t xml:space="preserve"> </w:t>
      </w:r>
      <w:r>
        <w:rPr/>
        <w:t>dostępnymi w siedzibie Zamawiającego.</w:t>
      </w:r>
    </w:p>
    <w:p>
      <w:pPr>
        <w:pStyle w:val="Normal"/>
        <w:spacing w:lineRule="auto" w:line="360"/>
        <w:jc w:val="both"/>
        <w:rPr/>
      </w:pPr>
      <w:r>
        <w:rPr/>
        <w:t>Zakres zadania zaznaczono na materiale graficznym stanowiącym załącznik nr 1 do niniejszej specyfikacji</w:t>
      </w:r>
    </w:p>
    <w:p>
      <w:pPr>
        <w:pStyle w:val="Normal"/>
        <w:spacing w:lineRule="auto" w:line="360"/>
        <w:jc w:val="both"/>
        <w:rPr/>
      </w:pPr>
      <w:r>
        <w:rPr/>
        <w:t xml:space="preserve">Na przedmiot zamówienia składa się wykonanie: dokumentacji projektowo – kosztorysowej </w:t>
      </w:r>
    </w:p>
    <w:p>
      <w:pPr>
        <w:pStyle w:val="Normal"/>
        <w:spacing w:lineRule="auto" w:line="360"/>
        <w:jc w:val="both"/>
        <w:rPr/>
      </w:pPr>
      <w:r>
        <w:rPr/>
        <w:t>Zakres rzeczowy obejmuje:</w:t>
      </w:r>
    </w:p>
    <w:p>
      <w:pPr>
        <w:pStyle w:val="Normal"/>
        <w:spacing w:lineRule="auto" w:line="360"/>
        <w:jc w:val="both"/>
        <w:rPr/>
      </w:pPr>
      <w:r>
        <w:rPr/>
        <w:t xml:space="preserve">- wykonanie rozpoznania geotechnicznego terenu, objętego zakresem projektowania z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pracowaniem dokumentacji geotechnicznej,</w:t>
      </w:r>
    </w:p>
    <w:p>
      <w:pPr>
        <w:pStyle w:val="Normal"/>
        <w:spacing w:lineRule="auto" w:line="360"/>
        <w:jc w:val="both"/>
        <w:rPr/>
      </w:pPr>
      <w:r>
        <w:rPr/>
        <w:t xml:space="preserve">- wykonanie projektów budowlanych oraz wykonawczych </w:t>
      </w:r>
    </w:p>
    <w:p>
      <w:pPr>
        <w:pStyle w:val="Normal"/>
        <w:spacing w:lineRule="auto" w:line="360"/>
        <w:jc w:val="both"/>
        <w:rPr/>
      </w:pPr>
      <w:r>
        <w:rPr/>
        <w:t>- uzyskanie niezbędnych uzgodnień wraz z uzyskaniem pisemnej zgody właścicieli działek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 których będzie prowadzona inwestycja</w:t>
      </w:r>
    </w:p>
    <w:p>
      <w:pPr>
        <w:pStyle w:val="Normal"/>
        <w:spacing w:lineRule="auto" w:line="360"/>
        <w:jc w:val="both"/>
        <w:rPr/>
      </w:pPr>
      <w:r>
        <w:rPr/>
        <w:t>- przygotowanie stosownych wniosków i uzyskanie koniecznych opinii niezbędnych d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uzyskania prawomocnego pozwolenia na budowę i uzyskanie tego pozwolenia</w:t>
      </w:r>
    </w:p>
    <w:p>
      <w:pPr>
        <w:pStyle w:val="Normal"/>
        <w:spacing w:lineRule="auto" w:line="360"/>
        <w:jc w:val="both"/>
        <w:rPr/>
      </w:pPr>
      <w:r>
        <w:rPr/>
        <w:t>- wykonanie specyfikacji technicznych wykonania i odbioru robót wraz  kosztorysam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nwestorskimi niezbędnych do ogłoszenia przetargu na wykonawstwo prac objęt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ojektem</w:t>
      </w:r>
    </w:p>
    <w:p>
      <w:pPr>
        <w:pStyle w:val="Normal"/>
        <w:spacing w:lineRule="auto" w:line="360"/>
        <w:jc w:val="both"/>
        <w:rPr/>
      </w:pPr>
      <w:r>
        <w:rPr/>
        <w:t>- ocenę oddziaływania na środowisko – raport oddziaływania na środowisko w przypadku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stwierdzenia konieczności jego wykonania przez organ właści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umentacja powinna być sporządzona w wersji drukowanej w 5 egzemplarzach oraz elektronicznej w edytowanych formatach plików (pliki tekstowe doc, wszelkie rysunki w formatach PDF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spacing w:lineRule="auto" w:line="360"/>
        <w:jc w:val="both"/>
        <w:rPr/>
      </w:pPr>
      <w:r>
        <w:rPr/>
        <w:t xml:space="preserve">Kod CPV:   </w:t>
      </w:r>
      <w:r>
        <w:rPr>
          <w:b/>
        </w:rPr>
        <w:t>71.32.00.00-7     usługi inżynieryjne</w:t>
      </w:r>
      <w:r>
        <w:rPr/>
        <w:t xml:space="preserve"> </w:t>
      </w:r>
      <w:r>
        <w:rPr>
          <w:b/>
        </w:rPr>
        <w:t>w zakresie projektowa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Oferty częściowe i wariantowe</w:t>
      </w:r>
    </w:p>
    <w:p>
      <w:pPr>
        <w:pStyle w:val="Normal"/>
        <w:spacing w:lineRule="auto" w:line="360" w:before="0" w:after="120"/>
        <w:rPr/>
      </w:pPr>
      <w:r>
        <w:rPr/>
        <w:t xml:space="preserve">Zamawiający nie dopuszcza składania ofert częściowych. </w:t>
      </w:r>
    </w:p>
    <w:p>
      <w:pPr>
        <w:pStyle w:val="Normal"/>
        <w:spacing w:lineRule="auto" w:line="360" w:before="0" w:after="120"/>
        <w:rPr/>
      </w:pPr>
      <w:r>
        <w:rPr/>
        <w:t xml:space="preserve">Zamawiający nie dopuszcza składania ofert wariantow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przewiduje udzielenia zamówienia uzupełn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r>
        <w:rPr/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1. Termin wykonania zamówienia: –  15.12.2011r</w:t>
      </w:r>
    </w:p>
    <w:p>
      <w:pPr>
        <w:pStyle w:val="TextBody"/>
        <w:autoSpaceDE w:val="true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 działalności lub czynności objętych niniejszym zamówieniem, jeżeli ustawy nakładają obowiązek posiadania takich uprawnień,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>dysponują osobami zdolnymi do wykonania zamówieni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 na podstawie art.24 ust.1 ustawy Pzp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 przypadku gdy o udzielenie zamówienia ubiega się konsorcjum, wówczas wymaga się, aby żaden z jego członków nie podlegał wykluczeniu z postępowania na podstawie art. 24 ust. 1 i 2 ustawy, a członkowie łącznie spełniali warunki określone w pkt 1 ust. 2–4 niniejszego rozdział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Zamawiający dokona oceny spełniania przez Wykonawców warunków udziału w postępowaniu na podstawie złożonych w ofercie oświadczeń i dokumentów zgodnie z regułą „spełnia albo nie spełnia” Wykonawcy nie spełniający chociażby jednego z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Aktualny odpis z właściwego rejestru  jeśli odrębne przepisy wymagają wpisu do rejestru, w celu wykazania braku podstaw do wykluczenia w oparciu o art. 24 ust. 1 pkt.2 ustawy,  wystawionych nie wcześniej niż 6 m-cy przed upływem terminem składania ofert a w stosunku do osób fizycznych oświadczenie w zakresie art. 24 ust.1 pkt 2 ustawy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/>
        <w:t>Sporządzenie i załączenie do oferty wykazu wykonanych, wykonywanych dokumentacji projektowych w zakresie niezbędnym do wykazania spełnienia warunku wiedzy i doświadczenia w okresie ostatnich trzech lat przed upływem terminu składania ofert, a jeżeli okres prowadzenia działalności jest krótszy – w tym okresie, z podaniem wartości, przedmiotu, dat wykonania i odbiorców, oraz  załączenie dokumentu potwierdzającego, że usługi zostały wykonane  należycie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/>
        <w:t>Sporządzenie i załączenie do oferty wykazu osób, które będą uczestniczyć w wykonywaniu zamówienia, wraz z informacją na temat kwalifikacji zawodowych i doświadczenia niezbędnego do wykonania zamówienia. Do dokumentu należy załączyć kopię dokumentu potwierdzającego posiadanie uprawnień oraz  kopię zaświadczenia o wpisie do właściwej izby samorządu zawodowego. W przypadku składania oferty przez wykonawców ubiegających się wspólnie o udzielenie zamówienia w.w warunek wykonawcy mogą spełnić łącznie;</w:t>
      </w:r>
    </w:p>
    <w:p>
      <w:pPr>
        <w:pStyle w:val="Normal"/>
        <w:spacing w:lineRule="auto" w:line="360" w:before="0" w:after="120"/>
        <w:rPr/>
      </w:pPr>
      <w:r>
        <w:rPr/>
        <w:t xml:space="preserve"> </w:t>
      </w:r>
      <w:r>
        <w:rPr/>
        <w:t>Dokumenty, o których mowa w rozdziale VII niniejszej specyfikacji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/>
        <w:t>W przypadku konsorcjum dokumenty wymienione w rozdziale VI niniejszej specyfikacji przedstawia każdy z członków konsorcjum. Pozostałe dokumenty mogą być przedstawione przez jednego Wykonawcę lub wspólnie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Heading4"/>
        <w:numPr>
          <w:ilvl w:val="0"/>
          <w:numId w:val="6"/>
        </w:numPr>
        <w:rPr/>
      </w:pPr>
      <w:r>
        <w:rPr/>
        <w:t>WYMAGANIA DOTYCZĄCE WAD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mawiający nie wymaga wniesienia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r>
        <w:rPr/>
        <w:t>SPOSÓB PRZYGOTOWANIA OFERT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10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1080" w:hanging="720"/>
        <w:jc w:val="both"/>
        <w:rPr>
          <w:strike/>
        </w:rPr>
      </w:pPr>
      <w:r>
        <w:rPr/>
        <w:t xml:space="preserve">Oferta musi być złożona w formie pisemnej , zgodnie z wymaganiami opisanymi w niniejszej SIWZ. Wskazane jest, aby Wykonawca przedłożył 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1080" w:hanging="720"/>
        <w:jc w:val="both"/>
        <w:rPr>
          <w:strike/>
        </w:rPr>
      </w:pPr>
      <w:r>
        <w:rPr/>
        <w:t xml:space="preserve">1 egzemplarz oferty. 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1080" w:hanging="72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1080" w:hanging="7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60" w:hanging="0"/>
        <w:jc w:val="both"/>
        <w:textAlignment w:val="baseline"/>
        <w:outlineLvl w:val="1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1077" w:hanging="720"/>
        <w:jc w:val="both"/>
        <w:rPr/>
      </w:pPr>
      <w:r>
        <w:rPr/>
        <w:t xml:space="preserve">formularza ofertowego – sporządzonego zgodnie z załącznikiem nr 1 do niniejszej 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1077" w:hanging="7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1077" w:hanging="720"/>
        <w:jc w:val="both"/>
        <w:rPr/>
      </w:pPr>
      <w:r>
        <w:rPr/>
        <w:t>zestawu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spacing w:lineRule="auto" w:line="360" w:before="0" w:after="120"/>
        <w:textAlignment w:val="baseline"/>
        <w:rPr/>
      </w:pPr>
      <w:r>
        <w:rPr/>
        <w:t>Wykonawca powinien umieścić ofertę wraz z wymaganymi dokumentami w nieprzejrzystym, zamkniętym opakowaniu zaadresowanym na adres Zamawiającego i zawierającym oznaczenie:  „</w:t>
      </w:r>
      <w:r>
        <w:rPr>
          <w:b/>
        </w:rPr>
        <w:t>Opracowanie dokumentacji projektowo – kosztorysowej dla budowy sieci kanalizacji sanitarnej wraz z przyłączami obejmujące  miejscowości Skomlin ul. Wschodnia, Zbęk, Złota Góra, Wróblew, Smugi, Bojanów i Toplin ”</w:t>
      </w:r>
      <w:r>
        <w:rPr/>
        <w:t xml:space="preserve"> i „</w:t>
      </w:r>
      <w:r>
        <w:rPr>
          <w:b/>
        </w:rPr>
        <w:t>Nie otwierać przed 15.02.2011  godz.10</w:t>
      </w:r>
      <w:r>
        <w:rPr>
          <w:b/>
          <w:vertAlign w:val="superscript"/>
        </w:rPr>
        <w:t>00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spacing w:lineRule="auto" w:line="360" w:before="0" w:after="120"/>
        <w:textAlignment w:val="baseline"/>
        <w:rPr/>
      </w:pPr>
      <w:r>
        <w:rPr/>
        <w:t>Zamawiający nie ponosi odpowiedzialności za zdarzenia wynikające z braku powyższych informacji na kopercie, np. przypadkowe otwarcie oferty przed wyznaczonym terminem, a w przypadku składania ofert pocztą lub pocztą kurierską za jej nie otwarcie w trakcie sesji otwarcia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r>
        <w:rPr/>
        <w:t>MIEJSCE I TERMIN SKŁADANIA OFER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fertę należy złożyć w  Urzędzie Gminy w Skomlinie  ul. Trojanowskiego 1 pokój  nr. 2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Cs/>
        </w:rPr>
        <w:t>w dniu 15.02 .2011 , o godz. 10</w:t>
      </w:r>
      <w:r>
        <w:rPr>
          <w:bCs/>
          <w:vertAlign w:val="superscript"/>
        </w:rPr>
        <w:t>00</w:t>
      </w:r>
      <w:r>
        <w:rPr>
          <w:bCs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6"/>
        </w:numPr>
        <w:spacing w:before="0" w:after="120"/>
        <w:ind w:left="181" w:hanging="181"/>
        <w:rPr/>
      </w:pPr>
      <w:r>
        <w:rPr/>
        <w:t>OPIS SPOSOBU POROZUMIEWANIA SIĘ Z WYKONAWC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enia, wnioski, zawiadomienia oraz informacje zamawiający i wykonawcy przekazują pisemnie lub faksem.</w:t>
      </w:r>
    </w:p>
    <w:p>
      <w:pPr>
        <w:pStyle w:val="Normal"/>
        <w:spacing w:lineRule="auto" w:line="360"/>
        <w:rPr/>
      </w:pPr>
      <w:r>
        <w:rPr/>
        <w:t>Fakt otrzymania oświadczeń, wniosków, zawiadomień oraz informacji przekazanych faksem jeżeli jej treść dotarła do adresata przed upływem terminu każda ze stron na żądanie drugiej niezwłocznie potwierdza fakt ich otrzym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6"/>
        </w:numPr>
        <w:spacing w:before="360" w:after="120"/>
        <w:rPr/>
      </w:pPr>
      <w:r>
        <w:rPr/>
        <w:t>CENA OFERTOWA I SPOSÓB JEJ POD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Cena ofert uwzględnia wszystkie zobowiązania, musi być podana w PLN cyfrowo i słownie, z wyodrębnieniem podatku VAT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odana cena będzie ryczałtowa i powinna uwzględniać wszystkie koszty, jakie mogą wynikać z obowiązków wykonawcy przedmiotu zamówieni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Cena określona przez wykonawcę zostanie ustalona na okres ważności umowy i nie będzie podlegała zmianom.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-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awiający w celu ustalenia, czy oferta zawiera rażąco niską cenę w stosunku do </w:t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>przedmiotu zamówienia, może zwrócić się do Wykonawcy o udzielenie w określonym terminie wyjaśnień dotyczących elementów oferty mających wpływ na wysokość ceny.</w:t>
      </w:r>
    </w:p>
    <w:p>
      <w:pPr>
        <w:pStyle w:val="Heading6"/>
        <w:numPr>
          <w:ilvl w:val="1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poprawi w tekście oferty omyłki o jakich mowa w art. 87 ust.2 ustawy Pzp.</w:t>
      </w:r>
    </w:p>
    <w:p>
      <w:pPr>
        <w:pStyle w:val="Normal"/>
        <w:spacing w:lineRule="auto" w:line="360"/>
        <w:ind w:left="360" w:hanging="0"/>
        <w:rPr/>
      </w:pPr>
      <w:r>
        <w:rPr/>
        <w:t>Ponadto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rzyjmuje się, że prawidłowo podano cenę brutto w formularzu ofertowym, bez względu na sposób jej obliczeni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Jeżeli cena podana liczbą nie odpowiada cenie podanej słownie, przyjmuje się za prawidłowo cenę podana słown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r>
        <w:rPr/>
        <w:t>MIEJSCE I TERMIN OTWARCIA OFER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 xml:space="preserve">Otwarcie ofert nastąpi w Urzędzie Gminy w Skomlinie, </w:t>
      </w:r>
      <w:r>
        <w:rPr>
          <w:bCs/>
        </w:rPr>
        <w:t>w dniu  15.02.2011r , godz.10</w:t>
      </w:r>
      <w:r>
        <w:rPr>
          <w:bCs/>
          <w:vertAlign w:val="superscript"/>
        </w:rPr>
        <w:t>30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amawiający zastrzega sobie możliwość, w uzasadnionych przypadkach, na co najmniej 3 dni przed upływem terminu związania ofertą, jednorazowego zwrócenia się do Wykonawców o wyrażenie zgody na przedłużenie tego terminu o oznaczony okres, nie dłuższy jednak niż 60dni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ykonawca może przedłużyć termin związania ofertą samodzielnie, zawiadamiając o tym Zamawiająceg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W przypadku wniesienia odwołania po upływie terminu składania ofert bieg terminu związania ofertą ulega zawieszeniu do czasu ogłaszania przez Krajową Izbę Odwoławczą orzeczenia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6"/>
        </w:numPr>
        <w:rPr/>
      </w:pPr>
      <w:r>
        <w:rPr/>
        <w:t>KRYTERIA OCENY OFERT I WYBÓR OFERTY NAJKORZYSTNIEJSZEJ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Przy dokonywaniu wyboru najkorzystniejszej oferty  Zamawiający stosować będzie wyłącznie kryterium ceny – waga 100%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Zamawiający przyzna maksymalną liczbę punktów, tj. 100 Wykonawcy, który przedstawił ofertę najtańszą na oceniane  zamówienie. Pozostałe oferty zostaną ocenione zgodnie z wzorem: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/>
      </w:pPr>
      <w:r>
        <w:rPr>
          <w:color w:val="000000"/>
        </w:rPr>
        <w:t>cena oferty ocenianej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12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mawiający zawiera umowę w sprawie zamówienia publicznego w terminie nie krótszym niż 5 dni od dnia przekazania zawiadomienia o wyborze oferty, jeżeli zostanie powiadomiony faksem lub w terminie 10 dni od dnia jego  pisemnego przesłania zgodnie z art.94 ustawy Pzp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Jeżeli wykonawca, którego oferta została wybrana, uchyla się od zawarcia umowy w sprawie zamówienia publicznego, zamawiający może wybrać ofertę najkorzystniejszą spośród pozostałych ofert bez przeprowadzania ich ponownej oceny, chyba że zachodzą przesłanki, o których mowa w art. 93 ust.1Pzp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mawiający poinformuje wykonawcę, którego oferta zostanie wybrana jako najkorzystniejsza,  o miejscu i terminie podpisania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180" w:firstLine="1080"/>
        <w:jc w:val="center"/>
        <w:outlineLvl w:val="0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amawiający nie wymaga w przedmiotowym postępowaniu zabezpieczenia należytego wykonania umowy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r>
        <w:rPr/>
        <w:t>WARUNKI UMOWY</w:t>
      </w:r>
    </w:p>
    <w:p>
      <w:pPr>
        <w:pStyle w:val="Normal"/>
        <w:numPr>
          <w:ilvl w:val="1"/>
          <w:numId w:val="6"/>
        </w:numPr>
        <w:spacing w:lineRule="auto" w:line="360"/>
        <w:outlineLvl w:val="0"/>
        <w:rPr/>
      </w:pPr>
      <w:r>
        <w:rPr/>
        <w:t>Projekt umowy na wykonanie przedmiotu zamówienia publicznego stanowi załącznik nr  do niniejszej specyfikacji</w:t>
      </w:r>
    </w:p>
    <w:p>
      <w:pPr>
        <w:pStyle w:val="Normal"/>
        <w:numPr>
          <w:ilvl w:val="1"/>
          <w:numId w:val="6"/>
        </w:numPr>
        <w:spacing w:lineRule="auto" w:line="360"/>
        <w:outlineLvl w:val="0"/>
        <w:rPr/>
      </w:pPr>
      <w:r>
        <w:rPr/>
        <w:t xml:space="preserve">Na podstawie art. 144 ust. 1 ustawy Pzp Zamawiający przewiduje możliwość dokonania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zmiany zawartej umowy w stosunku do treści oferty  w następujących przypadkach:</w:t>
      </w:r>
    </w:p>
    <w:p>
      <w:pPr>
        <w:pStyle w:val="Normal"/>
        <w:numPr>
          <w:ilvl w:val="3"/>
          <w:numId w:val="2"/>
        </w:numPr>
        <w:spacing w:lineRule="auto" w:line="360"/>
        <w:outlineLvl w:val="0"/>
        <w:rPr/>
      </w:pPr>
      <w:r>
        <w:rPr/>
        <w:t>zmianie uległ skład zespołu projektowego ze względów losowych,</w:t>
      </w:r>
    </w:p>
    <w:p>
      <w:pPr>
        <w:pStyle w:val="Normal"/>
        <w:numPr>
          <w:ilvl w:val="3"/>
          <w:numId w:val="2"/>
        </w:numPr>
        <w:spacing w:lineRule="auto" w:line="360"/>
        <w:outlineLvl w:val="0"/>
        <w:rPr/>
      </w:pPr>
      <w:r>
        <w:rPr/>
        <w:t>zmianie uległy przepisy prawne istotne dla realizacji przedmiotu zamówienia ( z wyjątkiem ceny),</w:t>
      </w:r>
    </w:p>
    <w:p>
      <w:pPr>
        <w:pStyle w:val="Normal"/>
        <w:numPr>
          <w:ilvl w:val="3"/>
          <w:numId w:val="2"/>
        </w:numPr>
        <w:spacing w:lineRule="auto" w:line="360"/>
        <w:outlineLvl w:val="0"/>
        <w:rPr/>
      </w:pPr>
      <w:r>
        <w:rPr/>
        <w:t>w trakcie realizacji przedmiotu umowy okazało się, że  konieczne jest wprowadzenie istotnych zmian do uzgodnionych wcześniej rozwiązań projektowych,</w:t>
      </w:r>
    </w:p>
    <w:p>
      <w:pPr>
        <w:pStyle w:val="Normal"/>
        <w:numPr>
          <w:ilvl w:val="3"/>
          <w:numId w:val="2"/>
        </w:numPr>
        <w:spacing w:lineRule="auto" w:line="360"/>
        <w:outlineLvl w:val="0"/>
        <w:rPr/>
      </w:pPr>
      <w:r>
        <w:rPr/>
        <w:t xml:space="preserve">jeżeli jednostki uzgadniające lub zatwierdzające przedłużą termin swoich czynności ponad przewidziane prawem terminy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/>
      </w:pPr>
      <w:r>
        <w:rPr/>
        <w:t>WYKAZ</w:t>
      </w:r>
      <w:r>
        <w:rPr>
          <w:b w:val="false"/>
        </w:rPr>
        <w:t xml:space="preserve"> </w:t>
      </w:r>
      <w:r>
        <w:rPr/>
        <w:t>ZAŁĄCZNIKÓW DO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  <w:tab w:val="left" w:pos="9212" w:leader="none"/>
        </w:tabs>
        <w:autoSpaceDE w:val="false"/>
        <w:rPr>
          <w:color w:val="000000"/>
        </w:rPr>
      </w:pPr>
      <w:r>
        <w:rPr/>
        <w:t xml:space="preserve">załącznik nr  1 -  Formularz oferty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  <w:tab w:val="left" w:pos="9212" w:leader="none"/>
        </w:tabs>
        <w:autoSpaceDE w:val="false"/>
        <w:rPr/>
      </w:pPr>
      <w:r>
        <w:rPr>
          <w:color w:val="000000"/>
        </w:rPr>
        <w:t>załącznik nr  2 -  umowa (projek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  <w:tab w:val="left" w:pos="9212" w:leader="none"/>
        </w:tabs>
        <w:autoSpaceDE w:val="false"/>
        <w:rPr>
          <w:color w:val="000000"/>
        </w:rPr>
      </w:pPr>
      <w:r>
        <w:rPr>
          <w:color w:val="000000"/>
        </w:rPr>
        <w:t xml:space="preserve">załącznik nr  3 – oświadczenie art.22 ust. ustawy Pzp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  <w:tab w:val="left" w:pos="9212" w:leader="none"/>
        </w:tabs>
        <w:autoSpaceDE w:val="false"/>
        <w:rPr/>
      </w:pPr>
      <w:r>
        <w:rPr/>
        <w:t>załącznik nr  4 -  oświadczenie att.24 ust.1 ustawy Pz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  <w:tab w:val="left" w:pos="9212" w:leader="none"/>
        </w:tabs>
        <w:autoSpaceDE w:val="false"/>
        <w:rPr/>
      </w:pPr>
      <w:r>
        <w:rPr/>
        <w:t>załącznik nr  5 -  wykaz osób, które będą uczestniczyć w realizacji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  <w:tab w:val="left" w:pos="9212" w:leader="none"/>
        </w:tabs>
        <w:autoSpaceDE w:val="false"/>
        <w:rPr/>
      </w:pPr>
      <w:r>
        <w:rPr/>
        <w:t>załącznik nr  6 -  oświadczenie o posiadaniu odpowiednich uprawni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  <w:tab w:val="left" w:pos="9212" w:leader="none"/>
        </w:tabs>
        <w:autoSpaceDE w:val="false"/>
        <w:rPr/>
      </w:pPr>
      <w:r>
        <w:rPr/>
        <w:t xml:space="preserve">załącznik nr  7 -  wykaz wykonanych usług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dpowiadając na ogłoszenie o postępowaniu na udzielenie zamówienia publicznego na zadanie pn. </w:t>
      </w:r>
      <w:r>
        <w:rPr>
          <w:b/>
        </w:rPr>
        <w:t>Opracowanie dokumentacji projektowo – kosztorysowej dla budowy sieci kanalizacji sanitarnej wraz z przyłączami obejmujące  miejscowości Skomlin ul. Wschodnia do stadionu, Zbęk, Złota Góra, Wróblew, Smugi, Bojanów i Toplin ”</w:t>
      </w:r>
      <w:r>
        <w:rPr/>
        <w:t>, zgodnie z wymaganiami określonymi w specyfikacji istotnych warunków zamówienia składamy ofertę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Uważamy się za związanych niniejszą ofertą przez czas wskazany w SIWZ tj. przez okres 30 od upływu terminu składania ofert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Korespondencję w sprawie przedmiotowego zamówienia proszę kierować na adres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</w:t>
      </w:r>
    </w:p>
    <w:p>
      <w:pPr>
        <w:pStyle w:val="Normal"/>
        <w:ind w:left="340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</w:t>
      </w:r>
    </w:p>
    <w:p>
      <w:pPr>
        <w:pStyle w:val="Normal"/>
        <w:ind w:left="3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odać adres)</w:t>
      </w:r>
    </w:p>
    <w:p>
      <w:pPr>
        <w:pStyle w:val="Normal"/>
        <w:spacing w:lineRule="auto" w:line="360" w:before="0" w:after="120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Osobą do kontaktu w sprawie przedmiotowego zamówienia jest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Umowa (projekt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………………………………… 2011 roku w Skomlinie pomiędzy Gminą Skomlin reprezentowaną przez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ana  Grzegorza Marasa     -  Wójta Gminy Skomlin</w:t>
      </w:r>
    </w:p>
    <w:p>
      <w:pPr>
        <w:pStyle w:val="Normal"/>
        <w:spacing w:lineRule="auto" w:line="360"/>
        <w:rPr/>
      </w:pPr>
      <w:r>
        <w:rPr/>
        <w:t>i kontrasygnacie Pani Jadwigi Madeja  - skarbnika Gminy zwanym dalej Zamawiającym,</w:t>
      </w:r>
    </w:p>
    <w:p>
      <w:pPr>
        <w:pStyle w:val="Normal"/>
        <w:spacing w:lineRule="auto" w:line="360"/>
        <w:rPr/>
      </w:pPr>
      <w:r>
        <w:rPr/>
        <w:t>a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wany dalej Wykonawcą – została zawarta umowa następującej treści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a podstawie postępowania o udzielenie zamówienia publicznego przeprowadzonego w trybie przetargu nieograniczonego, zgodnie z ustawą z dnia 29 stycznia 2004 r. – Prawo zamówień publicznych (teks jednolity Dz.U. z 2010r Nr 113, poz. 759) oraz wyboru Wykonawcy – Zamawiający powierza, a Wykonawca zobowiązuje się do wykonania usługi w zakresie:</w:t>
      </w:r>
    </w:p>
    <w:p>
      <w:pPr>
        <w:pStyle w:val="Heading1"/>
        <w:jc w:val="lef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pracowania dokumentacji  projektowo-kosztorysowej dla budowy kanalizacji</w:t>
      </w:r>
    </w:p>
    <w:p>
      <w:pPr>
        <w:pStyle w:val="Heading1"/>
        <w:jc w:val="left"/>
        <w:rPr/>
      </w:pPr>
      <w:r>
        <w:rPr>
          <w:i/>
        </w:rPr>
        <w:t xml:space="preserve">      </w:t>
      </w:r>
      <w:r>
        <w:rPr>
          <w:i/>
        </w:rPr>
        <w:t>sanitarnej wraz z przyłączami obejmujące miejscowości: Skomlin ul. Wschodnia do</w:t>
      </w:r>
    </w:p>
    <w:p>
      <w:pPr>
        <w:pStyle w:val="Heading1"/>
        <w:jc w:val="left"/>
        <w:rPr/>
      </w:pPr>
      <w:r>
        <w:rPr>
          <w:i/>
        </w:rPr>
        <w:t xml:space="preserve">      </w:t>
      </w:r>
      <w:r>
        <w:rPr>
          <w:i/>
        </w:rPr>
        <w:t>stadionu, Zbęk, Malinówka, Złota Góra, Wróblew, Smugi, Bojanów, Toplin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Zakres zamówienia obejm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color w:val="FF6600"/>
        </w:rPr>
        <w:t xml:space="preserve"> </w:t>
      </w:r>
      <w:r>
        <w:rPr/>
        <w:t>wykonanie</w:t>
      </w:r>
      <w:r>
        <w:rPr>
          <w:color w:val="FF6600"/>
        </w:rPr>
        <w:t xml:space="preserve"> </w:t>
      </w:r>
      <w:r>
        <w:rPr/>
        <w:t xml:space="preserve">rozpoznania geotechnicznego terenu, objętego zakresem projektowania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z opracowaniem dokumentacji geotechnicznej,</w:t>
      </w:r>
    </w:p>
    <w:p>
      <w:pPr>
        <w:pStyle w:val="Normal"/>
        <w:spacing w:lineRule="auto" w:line="360"/>
        <w:rPr/>
      </w:pPr>
      <w:r>
        <w:rPr/>
        <w:t xml:space="preserve">- wykonanie projektów budowlanych oraz wykonawczych sieci kanalizacji sanitarnej </w:t>
      </w:r>
    </w:p>
    <w:p>
      <w:pPr>
        <w:pStyle w:val="Normal"/>
        <w:spacing w:lineRule="auto" w:line="360"/>
        <w:jc w:val="both"/>
        <w:rPr/>
      </w:pPr>
      <w:r>
        <w:rPr/>
        <w:t>- uzyskanie niezbędnych uzgodnień wraz z uzyskaniem pisemnej zgody właścicieli działek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na których będzie prowadzona inwestycja</w:t>
      </w:r>
    </w:p>
    <w:p>
      <w:pPr>
        <w:pStyle w:val="Normal"/>
        <w:spacing w:lineRule="auto" w:line="360"/>
        <w:jc w:val="both"/>
        <w:rPr/>
      </w:pPr>
      <w:r>
        <w:rPr/>
        <w:t>- przygotowanie stosownych wniosków i uzyskanie koniecznych opinii niezbędnych do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uzyskania prawomocnego pozwolenia na budowę i uzyskanie tego pozwolenia</w:t>
      </w:r>
    </w:p>
    <w:p>
      <w:pPr>
        <w:pStyle w:val="Normal"/>
        <w:spacing w:lineRule="auto" w:line="360"/>
        <w:jc w:val="both"/>
        <w:rPr/>
      </w:pPr>
      <w:r>
        <w:rPr/>
        <w:t>- wykonanie specyfikacji technicznych wykonania i odbioru robót wraz  kosztorysam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nwestorskimi niezbędnych do ogłoszenia przetargu na wykonawstwo prac objętych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projektem</w:t>
      </w:r>
    </w:p>
    <w:p>
      <w:pPr>
        <w:pStyle w:val="Normal"/>
        <w:spacing w:lineRule="auto" w:line="360"/>
        <w:rPr/>
      </w:pPr>
      <w:r>
        <w:rPr/>
        <w:t>- opracowanie innej dokumentacji, jeżeli jej opracowanie wynikać będzie z przepisów prawa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g stanu na czas realizacji przedmiotu zamówienia</w:t>
      </w:r>
    </w:p>
    <w:p>
      <w:pPr>
        <w:pStyle w:val="Normal"/>
        <w:spacing w:lineRule="auto" w:line="360"/>
        <w:rPr/>
      </w:pPr>
      <w:r>
        <w:rPr/>
        <w:t>- ocenę oddziaływania na środowisko – raport oddziaływania na środowisko w przypadku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twierdzenia konieczności jej wykonania przez właściwy organ.</w:t>
      </w:r>
    </w:p>
    <w:p>
      <w:pPr>
        <w:pStyle w:val="Normal"/>
        <w:spacing w:lineRule="auto" w:line="360"/>
        <w:jc w:val="both"/>
        <w:rPr/>
      </w:pPr>
      <w:r>
        <w:rPr/>
        <w:t>Dokumentacja powinna być sporządzona w wersji drukowanej w 5 egzemplarzach oraz elektronicznej w edytowanych formatach plików (pliki tekstowe doc, wszelkie rysunki w formatach PDF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eprezentowanie Zamawiającego w instytucjach, w celu uzyskania koniecznych decyzji lub uzgodnień, w związku z realizacją przedmiotowego zadania. Zamawiający udzieli Wykonawcy pełnomocnictwa do dokonywania czynności prawnych w jego imieniu, w zakresie niezbędnym do wykonania przedmiotu umowy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ykonawca opracuje dokumentację projektową budowy kanalizacji sanitarnej dla miejscowości Skomlin ul. Wschodnia, Zbęk, Złota Góra, Wróblew, Smugi, Bojanów              i Toplin, po uzyskaniu akceptacji koncepcji rozwiązań technicznych przez Zamawiającego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Prace projektowe należy wykonać zgodnie z obowiązującymi przepisami, normami oraz na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stalonych umową warunkach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oszty związane z wykonaniem przedmiotu umowy, w tym koszty materiałów ponosi Wykonawca, z wyjątkiem należności lub kosztów za czynności przypisane Zamawiającemu (np. opłata za wydanie warunków przyłącza energetycznego)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amawiający przekaże nieodpłatnie, do wykorzystania przez Wykonawcę, mapy do celów projektowych terenu objętego zakresem projektowania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rony zobowiązują się do ścisłej współpracy przy realizacji niniejszej umowy, w szczególności do uzgadniania  rozwiązań technicznych (lub koniecznych zmian), do rodzaju projektowanych materiałów oraz innych przypadków, powstałych w trakcie opracowania niniejszej dokumentacji projektowej.</w:t>
      </w:r>
    </w:p>
    <w:p>
      <w:pPr>
        <w:pStyle w:val="Normal"/>
        <w:spacing w:lineRule="auto" w:line="360"/>
        <w:ind w:left="340" w:hanging="0"/>
        <w:rPr/>
      </w:pPr>
      <w:r>
        <w:rPr/>
      </w:r>
    </w:p>
    <w:p>
      <w:pPr>
        <w:pStyle w:val="Normal"/>
        <w:spacing w:lineRule="auto" w:line="360"/>
        <w:ind w:left="34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1. Wykonawca zobowiązuje się do wykonania i dostarczenia całości przedmiotu umowy do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iedziby Zamawiającego do  dnia  31 grudnia 2011r</w:t>
      </w:r>
    </w:p>
    <w:p>
      <w:pPr>
        <w:pStyle w:val="Normal"/>
        <w:spacing w:lineRule="auto" w:line="360"/>
        <w:jc w:val="both"/>
        <w:rPr/>
      </w:pPr>
      <w:r>
        <w:rPr/>
        <w:t xml:space="preserve">2. Przekazanie przedmiotu niniejszej umowy odbędzie się w siedzibie Zamawiającego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ostanie sporządzony protokół zdawczo odbiorczy, przy czym datę podpisania protokółu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raktuje się jako datę odbioru przedmiotu umowy.</w:t>
      </w:r>
    </w:p>
    <w:p>
      <w:pPr>
        <w:pStyle w:val="Normal"/>
        <w:spacing w:lineRule="auto" w:line="360"/>
        <w:jc w:val="both"/>
        <w:rPr/>
      </w:pPr>
      <w:r>
        <w:rPr/>
        <w:t>3. W przypadku stwierdzenia niekompletności opracowanej dokumentacji projektowej lub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nych wad, Zamawiający uzgodni z Wykonawcą termin ich uzupełnienia, jednak ni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łuższy niż 14 dni od dnia podpisania protokółu zdawczo – odbiorcz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1. Zamawiający zobowiązuje się zapłacić Wykonawcy cenę ryczałtową w wysokości</w:t>
      </w:r>
    </w:p>
    <w:p>
      <w:pPr>
        <w:pStyle w:val="Normal"/>
        <w:spacing w:lineRule="auto" w:line="360"/>
        <w:rPr/>
      </w:pPr>
      <w:r>
        <w:rPr/>
        <w:t xml:space="preserve">    ……………………………</w:t>
      </w:r>
      <w:r>
        <w:rPr/>
        <w:t>zł, słownie (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tym podatek VAT  …….% w wysokości 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słownie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2. Kwota umowna podana w pkt. 1 nie podlega negocjacjom i będzie obowiązywała przez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ały okres trwania umowy.</w:t>
      </w:r>
    </w:p>
    <w:p>
      <w:pPr>
        <w:pStyle w:val="Normal"/>
        <w:spacing w:lineRule="auto" w:line="360"/>
        <w:rPr/>
      </w:pPr>
      <w:r>
        <w:rPr/>
        <w:t xml:space="preserve">3. Płatność za wykonany przedmiot zamówienia będzie dokonana po wykonaniu 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zekazaniu kompletnej dokumentacji projektowo – kosztorysowej wraz z pozwoleniem n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udowę .</w:t>
      </w:r>
    </w:p>
    <w:p>
      <w:pPr>
        <w:pStyle w:val="Normal"/>
        <w:spacing w:lineRule="auto" w:line="360"/>
        <w:rPr/>
      </w:pPr>
      <w:r>
        <w:rPr/>
        <w:t>4. Wypłata wynagrodzenia nastąpi w terminie 30 dni, od dnia otrzymania faktur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stawionej przez Wykonawcę, po podpisaniu protokółu zdawczo – odbiorczego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kumentacji projektowej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 xml:space="preserve">1. Jednostka projektowa oświadcza, że jej prawa do dokumentacji nie są w niczym i przez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ikogo ograniczone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>1. Wykonawca zapłaci Zamawiającemu kary umowne z tytuł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stąpienia od umowy Zamawiającemu wskutek okoliczności, za które odpowiada Jednostka Projektowa, w wysokości 15% wynagrodzenia umowneg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włoki w wykonaniu umowy, w wysokości 0,1% całego wynagrodzenia, za każdy dzień zwłoki od terminu określonego w § 3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włoki w usunięciu wad w wysokości 0,2% całego wynagrodzenia umownego, za każdy dzień zwłoki, licząc od następnego dnia po upływie terminu określonego na usunięcie wad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 tytułu odstąpienia od umowy przez Wykonawcę, wskutek okoliczności za które odpowiada Zamawiający, w wysokości 15% wynagrodzenia umownego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Niezależnie od kar umownych strony mogą dochodzić odszkodowania uzupełniającego na zasadach ogólnych w przypadku gdy szkoda przekracza wysokość kar umownych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1. Wykonawca jest odpowiedzialny za wady przedmiotu umowy.</w:t>
      </w:r>
    </w:p>
    <w:p>
      <w:pPr>
        <w:pStyle w:val="Normal"/>
        <w:spacing w:lineRule="auto" w:line="360"/>
        <w:rPr/>
      </w:pPr>
      <w:r>
        <w:rPr/>
        <w:t xml:space="preserve">2. Wady przedmiotowych prac projektowych Zamawiający zgłosi Wykonawcy w formie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isemnej.</w:t>
      </w:r>
    </w:p>
    <w:p>
      <w:pPr>
        <w:pStyle w:val="Normal"/>
        <w:spacing w:lineRule="auto" w:line="360"/>
        <w:rPr/>
      </w:pPr>
      <w:r>
        <w:rPr/>
        <w:t>3. Wykonawca zobowiązuje się nieodpłatnie, na żądanie Zamawiającego usunąć wady, któr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ogłyby uniemożliwić wykonywanie przedmiotu zamówienia zgodnie z przepisami i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ormami, jak również usunąć wady polegające na niekompletności dokumentacji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jektowo-kosztorysowej, poprzez ich uzupełnienie.</w:t>
      </w:r>
    </w:p>
    <w:p>
      <w:pPr>
        <w:pStyle w:val="Normal"/>
        <w:spacing w:lineRule="auto" w:line="360"/>
        <w:rPr/>
      </w:pPr>
      <w:r>
        <w:rPr/>
        <w:t xml:space="preserve">4. Stwierdzone wady w pracy projektowo-kosztorysowej Wykonawca usunie w termini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ni od daty powiadomienia.</w:t>
      </w:r>
    </w:p>
    <w:p>
      <w:pPr>
        <w:pStyle w:val="Normal"/>
        <w:spacing w:lineRule="auto" w:line="360"/>
        <w:rPr/>
      </w:pPr>
      <w:r>
        <w:rPr/>
        <w:t>5. Uprawnienia Zamawiającego z tytułu rękojmi za wady w dokumentacji projektowej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ygasną wraz z wykonaniem robót budowlanych, wykonanych na podstawi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zedmiotowej dokumentacji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rPr/>
      </w:pPr>
      <w:r>
        <w:rPr/>
        <w:t>1.Zamawiający upoważnia do kontaktów z jednostka projektową i koordynowania prac na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zedmiotem umowy …………………………………………… tel.  ……………………..</w:t>
      </w:r>
    </w:p>
    <w:p>
      <w:pPr>
        <w:pStyle w:val="Normal"/>
        <w:spacing w:lineRule="auto" w:line="360"/>
        <w:rPr/>
      </w:pPr>
      <w:r>
        <w:rPr/>
        <w:t>2. Jednostka projektowa ustala koordynatora wykonania przedmiotu umowy w osobie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rPr/>
      </w:pPr>
      <w:r>
        <w:rPr/>
        <w:t>Wszelkie zmiany treści umowy wymagają formy pisemnej, pod rygorem nieważ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rPr/>
      </w:pPr>
      <w:r>
        <w:rPr/>
        <w:t>Właściwym do rozpoznania sporów wynikłych na tle realizacji niniejszej umowy jest sąd właściwy miejscowo dla siedziby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rPr/>
      </w:pPr>
      <w:r>
        <w:rPr/>
        <w:t>W sprawach nie uregulowanych niniejszą umową mają zastosowanie przepisy Kodeksu cywilnego.</w:t>
      </w:r>
    </w:p>
    <w:p>
      <w:pPr>
        <w:pStyle w:val="Normal"/>
        <w:spacing w:lineRule="auto" w:line="360"/>
        <w:jc w:val="center"/>
        <w:rPr/>
      </w:pPr>
      <w:r>
        <w:rPr/>
        <w:t xml:space="preserve">§ 12 </w:t>
      </w:r>
    </w:p>
    <w:p>
      <w:pPr>
        <w:pStyle w:val="Normal"/>
        <w:spacing w:lineRule="auto" w:line="360"/>
        <w:rPr/>
      </w:pPr>
      <w:r>
        <w:rPr/>
        <w:t>Umowę sporządzono w trzech jednobrzmiących egzemplarzach, z czego jeden egzemplarz dla Wykonawcy, dwa dla Zamawiającego.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rPr/>
      </w:pPr>
      <w:r>
        <w:rPr/>
        <w:t>Integralną część umowy stanowią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IWZ wraz załącznikami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ferta Wykonawc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 a m a w i aj ą c y:                                                                        W y k o n a w c 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Załącznik nr 3 do SIWZ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….........................                                            …………………………………               (</w:t>
      </w:r>
      <w:r>
        <w:rPr>
          <w:b w:val="false"/>
          <w:i/>
          <w:sz w:val="20"/>
          <w:szCs w:val="20"/>
        </w:rPr>
        <w:t>Nazwa i adres Wykonawcy</w:t>
      </w:r>
      <w:r>
        <w:rPr>
          <w:b w:val="false"/>
        </w:rPr>
        <w:t xml:space="preserve">  )                                                                </w:t>
      </w:r>
      <w:r>
        <w:rPr>
          <w:b w:val="false"/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 xml:space="preserve">    </w:t>
      </w:r>
      <w:r>
        <w:rPr/>
        <w:t>Załącznik nr 4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….........................                                            …………………………………               (</w:t>
      </w:r>
      <w:r>
        <w:rPr>
          <w:b w:val="false"/>
          <w:i/>
          <w:sz w:val="20"/>
          <w:szCs w:val="20"/>
        </w:rPr>
        <w:t>Nazwa i adres Wykonawcy</w:t>
      </w:r>
      <w:r>
        <w:rPr>
          <w:b w:val="false"/>
        </w:rPr>
        <w:t xml:space="preserve">  )                                                                </w:t>
      </w:r>
      <w:r>
        <w:rPr>
          <w:b w:val="false"/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80" w:after="28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spacing w:before="280" w:after="280"/>
        <w:jc w:val="left"/>
        <w:rPr/>
      </w:pPr>
      <w:r>
        <w:rPr>
          <w:b/>
        </w:rPr>
        <w:t xml:space="preserve">  </w:t>
      </w:r>
      <w:r>
        <w:rPr/>
        <w:t>Oświadczam/y, że nie podlegam/y wykluczeniu z postępowania na podstawie art. 24 ust.1 pkt.2 ustawy Pzp (tekst jednolity Dz.U. z 2010r. Nr 113, poz. 759)</w:t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Podpunkt"/>
        <w:suppressAutoHyphens w:val="false"/>
        <w:spacing w:lineRule="auto" w:line="360"/>
        <w:rPr/>
      </w:pPr>
      <w:r>
        <w:rPr>
          <w:bCs/>
          <w:szCs w:val="24"/>
        </w:rPr>
        <w:t xml:space="preserve">                                                                                                         </w:t>
      </w:r>
      <w:r>
        <w:rPr>
          <w:b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 do kierowania robotami oraz zaświadczenia z właściwej izby samorządu zaw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ałącznik nr 6 do SIWZ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………………………………………                             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i adres Wykonawcy)                                                                          ( miejscowość i data )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/y, że osoby które będą uczestniczyć w wykonywaniu zamówienia posiadają wymagane przepisami prawa uprawn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 Data i podpis/y osoby/osób upoważnionych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Załącznik nr 7 do SIWZ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..................................data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az wykonanych w okresie ostatnich trzech lat u</w:t>
      </w:r>
      <w:r>
        <w:rPr>
          <w:bCs/>
          <w:sz w:val="28"/>
          <w:szCs w:val="28"/>
        </w:rPr>
        <w:t>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ata:                                    ................................................................................</w:t>
      </w:r>
    </w:p>
    <w:p>
      <w:pPr>
        <w:pStyle w:val="Normal"/>
        <w:rPr/>
      </w:pPr>
      <w:r>
        <w:rPr/>
        <w:t>Nazwa wykonawcy             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           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w okresie ostatnich trzech lat dostaw lub usług, a jeżeli okres prowadzenia działalności jest krótszy – w tym okresie, wymagany jest w celu potwierdzenia, że wykonawca posiada niezbędną wiedzę oraz doświadczenie, a także dysponuje osobami zdolnymi do wykonania zamówieni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84"/>
        <w:gridCol w:w="2385"/>
        <w:gridCol w:w="1841"/>
        <w:gridCol w:w="18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  <w:p>
            <w:pPr>
              <w:pStyle w:val="Normal"/>
              <w:rPr/>
            </w:pPr>
            <w:r>
              <w:rPr/>
              <w:t xml:space="preserve">Wykonanej usługi/dostawy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Do wykazu należy dołączyć dokumenty potwierdzające, że dostawy lub usługi te zostały wykonane należ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imiona i nazwiska osób uprawnionych do</w:t>
      </w:r>
      <w:r>
        <w:rPr/>
        <w:t xml:space="preserve">                           (</w:t>
      </w:r>
      <w:r>
        <w:rPr>
          <w:sz w:val="20"/>
          <w:szCs w:val="20"/>
        </w:rPr>
        <w:t xml:space="preserve">czytelne podpisy osób uprawnionych do </w:t>
      </w:r>
    </w:p>
    <w:p>
      <w:pPr>
        <w:pStyle w:val="Normal"/>
        <w:rPr/>
      </w:pPr>
      <w:r>
        <w:rPr>
          <w:sz w:val="20"/>
          <w:szCs w:val="20"/>
        </w:rPr>
        <w:t xml:space="preserve">reprezentowania wykonawcy)                                                                     reprezentowania wykon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3:00Z</dcterms:created>
  <dc:creator>Matys</dc:creator>
  <dc:description/>
  <cp:keywords/>
  <dc:language>en-US</dc:language>
  <cp:lastModifiedBy>Matys</cp:lastModifiedBy>
  <cp:lastPrinted>2011-01-14T09:31:00Z</cp:lastPrinted>
  <dcterms:modified xsi:type="dcterms:W3CDTF">2011-01-24T10:26:00Z</dcterms:modified>
  <cp:revision>9</cp:revision>
  <dc:subject/>
  <dc:title/>
</cp:coreProperties>
</file>