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Data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ARZ CEN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              ................................................</w:t>
        <w:tab/>
        <w:t xml:space="preserve">      Data 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>Nazwa zadania: „Dostawa kruszywa drogowego  dla gminy Skomlin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3"/>
        <w:gridCol w:w="899"/>
        <w:gridCol w:w="1535"/>
        <w:gridCol w:w="1316"/>
        <w:gridCol w:w="1316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w zł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   w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podatku VAT w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  w zł</w:t>
            </w:r>
          </w:p>
        </w:tc>
      </w:tr>
      <w:tr>
        <w:trPr>
          <w:trHeight w:val="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stawa kruszywa drog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 a z e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……………………</w:t>
      </w:r>
      <w:r>
        <w:rPr/>
        <w:t>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 czytelny podpis osoby/osób uprawnionych do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lub podpis i stempel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4:00Z</dcterms:created>
  <dc:creator>Matys</dc:creator>
  <dc:description/>
  <cp:keywords/>
  <dc:language>en-US</dc:language>
  <cp:lastModifiedBy>Matys</cp:lastModifiedBy>
  <dcterms:modified xsi:type="dcterms:W3CDTF">2013-11-07T12:52:00Z</dcterms:modified>
  <cp:revision>2</cp:revision>
  <dc:subject/>
  <dc:title/>
</cp:coreProperties>
</file>