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pytanie ofertowe na dostawę agregatu prądotwórcz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a dostawę, montaż i uruchomienie agregatu prądotwórczego w stacji wodociągowej w miejscowości Skomlin ul. Wieluńs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. NAZWA I ADRES ZAMAWIAJĄC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om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346 Skom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Trojanowskiego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32-197-16-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I. TRYB UDZIELANIA ZAMÓWIENIA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jest realizowane w formie zapytania ofertowego z pominięciem ustawy z dnia 29.01.2004r. Prawo zamówień publicznych (Dz. U. z 2013 r. poz. 907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II. OPIS PRZEDMIOTU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em zamówienia jest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, wykonanie fundamentów wraz z otokiem uziemiającym - skutecznym,  posadowienie, montaż, podłączenie do istniejącej instalacji elektrycznej, oraz uruchomienie agregatu prądotwórczego stacjonarnego do montażu na zewnątr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pięcie wyjściowe 230/400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oc znamionowa50 kVA lub wyżs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oc znamionowa 40k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prąd znamionowy 72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częstotliwość 50H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ilość faz   - trójfazow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gregat powinien zawierać w zestaw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amę włas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ądnicę trójfazową, synchronicz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e chłodzącą – płyn chłodni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ę paliwową ze zbiornikiem paliwa zapewniającym ciągłą pracę przez min. 8 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ę rozruchowo-elektrycz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nel automatyki startu i zatrzym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oniczny regulator napięc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ącznik główny oraz układ ATS/SZ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łumik wydech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talację wentylacji i wyrzutu spa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yp silnika turbodoładow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dzaj paliwa – diesel – pełny zbior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dzaj silnika - Iveco, Volvo lub Perki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 zobowiązany jest wykonać w ramach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zbędne pomiary elektry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dostarczenie protokołów pomiar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szkolenie ob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rczyć instrukcję obsługi w języku polsk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V. OPIS SPOSOBU OBLICZENIA CENY I KRYTERIUM WYBORU NAJKORZYSTNIEJSZEJ OFERTY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określa cenę realizacji zamówienia poprzez wskazanie w ofercie ceny NETTO/BRUTTO na wykonanie całości zamówieni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na podana przez Wykonawcę ustalana jest na cały okres obowiązywania umowy i nie podlega zmianie, chyba, że inne okoliczności spowodują konieczność zmiany zakresu prac lub/i ceny umownej, w tym wykonania robót nie ujętych w oferci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celu wyboru najkorzystniejszej oferty zamawiający przyjął jako jedyne kryterium cenowe – za najkorzystniejszą zostanie uznana oferta, która będzie najtańsza przy spełnieniu warunku udziału w postępowaniu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skazane jest, aby Wykonawca przed złożeniem oferty zapoznał się na miejscu z istniejącymi uwarunkowaniami oraz uzyskał wszelkie niezbędne informację, które mogą być konieczne do przygotowania oferty oraz do skalkulowania wynagrodzenia ryczałtowego za wykonanie przedmiotu zamówieni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z powyższego jest Jego wyborem i ryzykiem. Wizja lokalne odbywa się na koszt i ryzyko Wykonawcy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V. DOKUMENTY WYMAGANE W POSTĘPOWANI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dokonania oceny spełnienia warunków udziału w postępowaniu zamawiający żąda złożenia następujących dokument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o wypełniony formularz ofertowy – 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VI. INFORMACJA O TRYBIE SKŁADANIA I OTWARCIA OFERT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ę należy złożyć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nia 20-11-2015r. godz. 11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ekretariacie Urzędu Gminy Skomlin ul. Trojanowskiego 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adresie należy zamieścić dopisek : „OFERTA NA AGREGAT”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ryterium wyboru oferty jest cena. Otwarcie ofert nastąpi w d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0-11-2015r. godz. 11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możliwość unieważnienia postępowania bez podania przyczy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VII. GWARANCJA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zamawiającemu 5-cio letniej gwarancji na agregat prądotwórczy wraz z zamontowanym osprzętem. 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VIII. WARUNKI PŁATNOŚCI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dni od daty otrzymania prawidłowo wystawionej faktury VAT. Podstawą do wystawienia faktury jest obustronnie podpisany protokół odbioru robót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X. TERMIN REALIZACJ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21-12-2015r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X. WYKAZ ZAŁĄCZNIK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– 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Skom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                  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Firmowa Wykonawcy                                                                          Miejscowość, dnia …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a dostawę, montaż i uruchomienie agregatu prądotwórczego w stacji wodociągowej w miejscowości Skomlin ul. Wieluń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zwa Wykonawcy, ad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.............................................................. REGON: …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Oferuję wykonanie przedmiotu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dostawę, montaż i uruchomienie agregatu prądotwórczego w stacji wodociągowej w miejscowości Skomlin ul. Wieluń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zgodnym z opisem przedmiotu zamówienia z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…................................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: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…................................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: …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eklaruję ponad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rmin realizacji do 20-12-201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kres gwarancji – 5 lat</w:t>
      </w:r>
      <w:bookmarkStart w:id="0" w:name="_GoBack"/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unki płatności – 14 dniowy termin płatności od daty wpływu fakt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, 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zapoznaniu się z opisem przedmiotu zamówienia nie wnosimy do niego zastrzeżeń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razie wybrania naszej oferty zobowiązujemy się do realizacji zamówienia na warunkach określonych w miejscu i terminie określonym przez zamawiaj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       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                                                                                                                     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 Podpis Oferenta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 2711.8.2015                                                                       Załącznik nr 3 do zapr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-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..2015r. w Skomlinie pomiędz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Skomlin, 98-346 Skomlin ul. Trojanowskiego 1</w:t>
        <w:br/>
      </w:r>
      <w:r>
        <w:rPr>
          <w:rFonts w:cs="Times New Roman" w:ascii="Times New Roman" w:hAnsi="Times New Roman"/>
          <w:sz w:val="24"/>
          <w:szCs w:val="24"/>
        </w:rPr>
        <w:t xml:space="preserve">NIP 832-197-16-5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7309347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zegorza Marasa  – Wójta Gminy Skoml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kontrasygnacie skarbnika gminy – Jadwigi Madeja</w:t>
        <w:br/>
        <w:br/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br/>
        <w:br/>
        <w:t>a firmą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/ą/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/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W wyniku przeprowadzonego zapytania ofertowego z dnia …………… na podstawie art. 4 pkt 8 ustawy z dnia 29 stycznia 2004 r. Prawo zamówień publicznych (Dz.U. z 2013 r. poz. 907 z późn. zm.), dotyczącego wykonania projektu pn. „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stawę, montaż i uruchomienie agregatu prądotwórczego w stacji wodociągowej w miejscowości Skomlin ul. Wieluńska </w:t>
      </w:r>
      <w:r>
        <w:rPr>
          <w:rFonts w:cs="Times New Roman" w:ascii="Times New Roman" w:hAnsi="Times New Roman"/>
          <w:sz w:val="24"/>
          <w:szCs w:val="24"/>
        </w:rPr>
        <w:t xml:space="preserve">zawarto mowę o następującej treści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realizacja robót budowlano-montażowych na zadaniu: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wa, montaż i uruchomienie agregatu prądotwórczego w stacji wodociągowej w miejscowości Skomlin ul. Wieluńska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odebrania przedmiotu umowy oraz do zapłacenia Wykonawcy ceny zgodnej z § 5 ust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dania przedmiotu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Przedmiot umowy zostanie zrealizowany w terminie do dnia 21.12.201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Wykonawca dostarczy przedmiot umowy do miejsca wskazanego przez Zamawiając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koszt włas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echniczno – jakościo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Wykonawca zawiadomi Zamawiającego telefonicznie lub pisemnie z wyprzedze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zydniowym o dacie odbioru 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otokół odbioru techniczno – jakościowego przedmiotu umowy zostanie sporządz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dwóch egzemplarzach, po jednym dla każdej ze stron i podpisany przez obie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przypadku stwierdzenia podczas odbioru techniczno-jakościowego usterek, dających się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unąć Wykonawca zobowiązuje się do ich usunięcia w terminie uzgodnionym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m, lecz nie później niż w ciągu 5 dni od daty jej stwierdzeni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przypadku stwierdzenia podczas odbioru techniczno – jakościowego, że przedstawi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odbioru przedmiot umowy nie odpowiada warunkom koniecznym zawartym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yfikacji technicznej, Zamawiający ma prawo odstąpić od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W takim przypadku zostanie sporządzony protokół o stwierdzonych odstępstwach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cyfikacji Technicznej, w dwó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Odbioru techniczno – jakościowego dokona dwóch  upoważnionych przedstawicie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awiającego w obecności co najmniej jednego przedstawicie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Szkolenie z zakresu obsługi podstawowej przedmiotu umowy minimum dla  dwóch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prowadzi Wykonawca w  terminie uzgodnionym podczas odbioru techn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W przypadku nie dojścia do skutku odbioru techniczno – jakościowego z w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wcy wszelkie z tym związane koszty ponosi Wykonaw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 tech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miotu umowy Wykonawca zobowiązuje się dołączy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ę katalogową oferowanego agregatu prądotwórcz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zbędne pomiary elektry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rotokoły pomiar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rukcję obsługi w języku polsk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ustalone wynagrodzenie ryczałtowe w wysokości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ne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……………………./100) powiększone o należny podatek od towarów i usług VAT w wysokości ……%, tj. ………………… (słownie: ……………………………………………………………………….złotych 00/100), 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...............……………………………………………………………….złotych 00/100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do wystawienia faktury VAT będzie podpisany przez obie strony protokół odbioru przedmiotu umowy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wynagrodzenie za wykonanie przedmiotu Umowy w terminie 14 dni od daty wystawienia faktury VAT, na konto Wykonawcy wskazane na dokumenc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na przedmiot umowy - 60 miesięcy   od daty odbi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ykonawca zobowiązuje się do dostarczenia przedmiotu umowy w terminie podanym w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2 ust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W przypadku przekroczenia terminu podanego w § 2 Wykonawca zapła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emu kary umowne w w wysokości 0,2% wartości przedmiotu zamówienia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żdy dzień zwło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odstąpienia od umowy przez Wykonawcę z przyczyn leżących po j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ronie, obowiązany jest zapłacić Zamawiającemu karę umowną w wysokości 10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rtości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anie sporów i obowiązujące pra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zmiany postanowień umowy wymagają formy pisemnej pod rygore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trony dołożą wszelkich starań do ugodowego rozwiązywania wszelkich spor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gących powstać na tle niniejszej Umowy, bądź w związku z jej interpretacj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 nieuregulowanym niniejszą Umową mają zastosowanie odpowiednie przepisy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pory powstałe na tle wykonania niniejszej umowy rozstrzygane będą przez sąd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wszechny właściwy ze względu na siedzibę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a końcowe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swoich przedstawicieli do kontaktów w trakcie realizacji przedmiotu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   ze strony Zamawiającego: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   ze strony Wykonawcy: ……………………………………..</w:t>
      </w:r>
    </w:p>
    <w:p>
      <w:pPr>
        <w:pStyle w:val="Normal"/>
        <w:spacing w:lineRule="auto" w:line="360" w:before="0" w:after="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Umowa  wchodzi w Zycie z dniem podpisania</w:t>
      </w:r>
    </w:p>
    <w:p>
      <w:pPr>
        <w:pStyle w:val="Normal"/>
        <w:spacing w:lineRule="auto" w:line="360" w:before="0" w:after="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Zmiana umowy wymaga formy pisemnej pod rygorem nieważności i stanowić będzie</w:t>
      </w:r>
    </w:p>
    <w:p>
      <w:pPr>
        <w:pStyle w:val="Normal"/>
        <w:spacing w:lineRule="auto" w:line="360" w:before="0" w:after="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eks do n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mowa sporządzona została w dwóch jednobrzmiących egzemplarzach, po jedny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gzemplarzu dla każdej ze stro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  <w:tab/>
        <w:tab/>
        <w:tab/>
        <w:tab/>
        <w:tab/>
        <w:tab/>
        <w:tab/>
        <w:t xml:space="preserve"> 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Gmina Skomlin</dc:creator>
  <dc:description/>
  <cp:keywords/>
  <dc:language>en-US</dc:language>
  <cp:lastModifiedBy>Matys</cp:lastModifiedBy>
  <cp:lastPrinted>2015-11-12T12:55:00Z</cp:lastPrinted>
  <dcterms:modified xsi:type="dcterms:W3CDTF">2015-11-12T11:12:00Z</dcterms:modified>
  <cp:revision>6</cp:revision>
  <dc:subject/>
  <dc:title/>
</cp:coreProperties>
</file>