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, dnia 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</w:t>
      </w:r>
      <w:r>
        <w:rPr>
          <w:rFonts w:cs="Verdana" w:ascii="Verdana" w:hAnsi="Verdana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o odpis z rejestru instytucji kultury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ab/>
        <w:t xml:space="preserve">Na podstawie § 10 ust. 5 rozporządzenia Ministra Kultury i Dziedzictwa Narodowego z dnia 26 stycznia 2012r. w sprawie sposobu prowadzenia i udostępniania rejestru instytucji kultury, </w:t>
      </w:r>
      <w:r>
        <w:rPr>
          <w:rFonts w:cs="Verdana" w:ascii="Verdana" w:hAnsi="Verdana"/>
          <w:sz w:val="20"/>
          <w:szCs w:val="20"/>
        </w:rPr>
        <w:t>wnoszę o wydanie urzędowo poświadczonego odpisu pełnego/skróconego* z Rejestru Instytucji Kultury Gminy Skomli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el wydania: ………………………………………………………………………………..……………………………………….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zasadnienie: ……………………………………………………………………………..…………………………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..……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is proszę przesłać *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na ww. adres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elektronicznie na adres: …………..………………………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odbiór osobisty.   </w:t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Czytelny podpis wnioskodawcy)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emne potwierdzenie odbioru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twierdzam odbiór wymienionego we wniosku odpisu składającego się z  ………. stron/y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Data: …………………………                                        </w:t>
        <w:tab/>
        <w:t xml:space="preserve">……………………………………………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Czytelny podpis wnioskodawcy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- niepotrzebne skreślić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4:00Z</dcterms:created>
  <dc:creator>UG</dc:creator>
  <dc:description/>
  <cp:keywords/>
  <dc:language>en-US</dc:language>
  <cp:lastModifiedBy>Jadwiga Kowalek</cp:lastModifiedBy>
  <dcterms:modified xsi:type="dcterms:W3CDTF">2019-10-25T05:05:00Z</dcterms:modified>
  <cp:revision>5</cp:revision>
  <dc:subject/>
  <dc:title/>
</cp:coreProperties>
</file>