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rFonts w:cs="Arial Narrow" w:ascii="Arial Narrow" w:hAnsi="Arial Narrow"/>
          <w:b/>
          <w:color w:val="0070C0"/>
          <w:sz w:val="28"/>
          <w:szCs w:val="28"/>
        </w:rPr>
        <w:t>OGŁOSZENIE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/>
          <w:color w:val="0070C0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color w:val="0070C0"/>
        </w:rPr>
        <w:t xml:space="preserve">o naborze kandydatów na członków komisji konkursowej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  <w:color w:val="0070C0"/>
        </w:rPr>
        <w:t xml:space="preserve">                    </w:t>
      </w:r>
      <w:r>
        <w:rPr>
          <w:rFonts w:cs="Arial Narrow" w:ascii="Arial Narrow" w:hAnsi="Arial Narrow"/>
          <w:b/>
          <w:color w:val="0070C0"/>
        </w:rPr>
        <w:t xml:space="preserve">oceniającej ofert organizacji pozarządowych i innych podmiotów wymienionych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  <w:color w:val="0070C0"/>
        </w:rPr>
        <w:t xml:space="preserve">                 </w:t>
      </w:r>
      <w:r>
        <w:rPr>
          <w:rFonts w:cs="Arial Narrow" w:ascii="Arial Narrow" w:hAnsi="Arial Narrow"/>
          <w:b/>
          <w:color w:val="0070C0"/>
        </w:rPr>
        <w:t>w art.3 ust.3 ustawy na realizację zadań publicznych w Gminie Skomlin w 2020 roku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. informacje ogóln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Na podstawie art.15 ust.2d ustawy z dnia 24 kwietnia  2003r. o działalności pożytku publicznego i o wolontariacie     </w:t>
        <w:br/>
        <w:t xml:space="preserve">    (Dz.U. z 2019r. poz.668 ze zm.), zwanej dalej „ustawą”, Wójt Gminy Skomlin zaprasza do zgłaszania    </w:t>
        <w:br/>
        <w:t xml:space="preserve">    przedstawicieli organizacji pozarządowych i innych podmiotów wymienionych w art.3 ust.3 ustawy, zwanych dalej    </w:t>
        <w:br/>
        <w:t xml:space="preserve">    „kandydatami” na członków komisji konkursowej w 2020 roku, oceniającej oferty zgłoszone w otwartym konkursie    </w:t>
        <w:br/>
        <w:t xml:space="preserve">     ofert realizowanym w trybie ww. ustaw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Udział w pracach komisji jest nieodpłatny i nie przysługuje zwrot kosztów podróży za stawiennictwo na    </w:t>
        <w:br/>
        <w:t xml:space="preserve">     posiedzeniach komisji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Wymag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 konkursowej mogą wchodzić przedstawiciele organizacji pozarządowych i innych podmiotów wymienionych w art.3 ust.3 ustawy o działalności pożytku publicznego i o wolontariacie, którzy spełniają łącznie następujące kryteri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Reprezentują organizacje pozarządowe lub inne podmioty wymienione w art.3 ust.3 ustawy działające na tereni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Gminy Skomlin zgodnie z postanowieniami statutu lub z innymi dokumentami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Posiadają dobrą znajomość przepisów ustawy o pożytku publicznym  oraz ustawy o finansach publicznych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Posiadają doświadczenie w tworzeniu projektów realizowanych przez organizacje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u w:val="single"/>
        </w:rPr>
        <w:t>Nie reprezentują organizacji lub podmiotów biorących udział w danym konkursie ofert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  <w:b/>
          <w:u w:val="single"/>
        </w:rPr>
        <w:t xml:space="preserve">Nie pozostają wobec wnioskodawców biorących udział w konkursie w takim stosunku prawnym lub   </w:t>
        <w:br/>
      </w:r>
      <w:r>
        <w:rPr>
          <w:rFonts w:cs="Arial Narrow" w:ascii="Arial Narrow" w:hAnsi="Arial Narrow"/>
          <w:b/>
        </w:rPr>
        <w:t xml:space="preserve">     faktycznym który mógłby budzić uzasadnione wątpliwości, co do ich bezstronnośc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Wybór kandydatów do prac w komisji konkursowej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Ze zgłoszonych kandydatów zostanie wybranych dwóch członków, reprezentujących podmioty wymienione ww.   </w:t>
        <w:br/>
        <w:t xml:space="preserve">     ustawie , do udziału w pracach komisji konkursowej, powołanej przez Wójta Gminy Skomlin w drodze   </w:t>
        <w:br/>
        <w:t xml:space="preserve">     zarządzenia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Jeżeli wybrani członkowie komisji konkursowej oceniającej złożone oferty nie będą mogli uczestniczyć w ocenie  </w:t>
        <w:br/>
        <w:t xml:space="preserve">     ofert, wówczas zgodnie z art.15 ust.2d ustawy komisja konkursowa będzie działała bez ich udziału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W przypadku braku zgłoszeń kandydatów na członków komisji konkursowej ze strony organizacji pozarządowych   </w:t>
        <w:br/>
        <w:t xml:space="preserve">     oceniających oferty na realizację zadań publicznych w 2020 roku, komisja konkursowa , zgodnie z art.15 ust.2da   </w:t>
        <w:br/>
        <w:t xml:space="preserve">     ustawy będzie działać bez ich udział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V. Zadania Komisji Konkursowej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dania Komisji Konkursowej zostały określone w §15 rocznego Programu Współpracy Gminy Skomli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 organizacjami pozarządowymi oraz podmiotami, o których mowa w art.3 ust.3 ustawy , będącego załącznikiem do   </w:t>
        <w:br/>
        <w:t xml:space="preserve"> Uchwały Nr XII/67/2019 Rady Gminy Skomlin z dnia 25 listopada 2019r. w sprawie uchwalenia Programu   </w:t>
        <w:br/>
        <w:t xml:space="preserve"> współpracy z organizacjami pozarządowymi oraz innymi podmiotami prowadzącymi działalność pożytku    </w:t>
        <w:br/>
        <w:t xml:space="preserve"> publicznego na 2020 rok</w:t>
        <w:br/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. Termin składania zgłoszeń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andydatów na członków komisji konkursowej należy zgłaszać w sekretariacie Urzedu Gminy w Skomlinie w terminie do </w:t>
      </w:r>
      <w:r>
        <w:rPr>
          <w:rFonts w:cs="Arial Narrow" w:ascii="Arial Narrow" w:hAnsi="Arial Narrow"/>
          <w:b/>
        </w:rPr>
        <w:t>24 lutego 2020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8220</wp:posOffset>
            </wp:positionH>
            <wp:positionV relativeFrom="paragraph">
              <wp:posOffset>135890</wp:posOffset>
            </wp:positionV>
            <wp:extent cx="5753100" cy="800100"/>
            <wp:effectExtent l="0" t="0" r="0" b="0"/>
            <wp:wrapTight wrapText="bothSides">
              <wp:wrapPolygon edited="0">
                <wp:start x="6316" y="20213"/>
                <wp:lineTo x="6316" y="19306"/>
                <wp:lineTo x="4678" y="19306"/>
                <wp:lineTo x="4678" y="20213"/>
                <wp:lineTo x="6316" y="20213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9" t="82346" r="39257" b="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2:00Z</dcterms:created>
  <dc:creator>OPTIMUS</dc:creator>
  <dc:description/>
  <cp:keywords/>
  <dc:language>en-US</dc:language>
  <cp:lastModifiedBy>Adam Pokora</cp:lastModifiedBy>
  <cp:lastPrinted>2020-02-12T14:34:00Z</cp:lastPrinted>
  <dcterms:modified xsi:type="dcterms:W3CDTF">2020-02-12T13:50:00Z</dcterms:modified>
  <cp:revision>54</cp:revision>
  <dc:subject/>
  <dc:title>                                </dc:title>
</cp:coreProperties>
</file>