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SKOML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0 marca 2021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głoszenia otwartego konkursu ofert na wsparcie realizacji zadań publicznych  w roku 2021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Na podstawie art. 11 ust. 1 i 2 i art. 13 ustawy z dnia 24 kwietnia 2003 r. o działalności pożytku publicznego i o wolontariacie (Dz. U. z 2020 r. poz. 1057) w związku z uchwałą </w:t>
        <w:br/>
        <w:t>Nr XXII/120/2020  Rady Gminy Skomlin z dnia 19 listopada 2020 r. w sprawie uchwalenia  Programu współpracy Gminy Skomlin z organizacjami pozarządowymi oraz innymi podmiotami wymienionymi w art. 3 ust. 3 ustawy o działalności pożytku publicznego i o wolontariacie na 2021 rok, uchwałą nr XXIII/133/2020 Rady Gminy Skomlin z dnia 29 grudnia 2020 r. w sprawie uchwalenia Gminnego Programu Profilaktyki i Rozwiązywania Problemów Alkoholowych na 2021 rok oraz uchwały nr XXIII/134/2020 Rady Gminy Skomlin z dnia 29 grudnia 2020 r. w sprawie uchwalenia Gminnego Programu Przeciwdziałania Narkomanii na 2021 rok zarządzam, co następuj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.</w:t>
      </w:r>
      <w:r>
        <w:rPr>
          <w:rFonts w:cs="Calibri" w:ascii="Calibri" w:hAnsi="Calibri"/>
        </w:rPr>
        <w:t>1. Ogłasza się otwarty konkurs ofert na realizację zadań publicznych w zakresie profilaktyki i rozwiązywania problemów alkoholowych i przeciwdziałania narkomanii na terenie gminy Skomlin w roku 2021.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</w:rPr>
        <w:t>2. Treść ogłoszenia o otwartym konkursie ofert stanowi załącznik do zarządzenia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2. </w:t>
      </w:r>
      <w:r>
        <w:rPr>
          <w:rFonts w:cs="Calibri" w:ascii="Calibri" w:hAnsi="Calibri"/>
        </w:rPr>
        <w:t>Zadania, o których mowa w §1 ust. 1, mieszczą się w zakresie priorytetowych zadań publicznych wskazanych w rozdziale 6 § 7 Programu współpracy Gminy Skomlin z organizacjami pozarządowy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az innymi podmiotami wymienionymi w art. 3 ust. 3 ustawy o działalności pożytku publicznego i o wolontariacie na 2021 rok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. </w:t>
      </w:r>
      <w:r>
        <w:rPr>
          <w:rFonts w:cs="Calibri" w:ascii="Calibri" w:hAnsi="Calibri"/>
        </w:rPr>
        <w:t>Ogłoszenie o konkursie ofert publikuje się poprzez umieszczen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 Gminy Skomlin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Skomlin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na stronie internetowej Urzędu: </w:t>
      </w:r>
      <w:hyperlink r:id="rId2">
        <w:r>
          <w:rPr>
            <w:rStyle w:val="InternetLink"/>
            <w:rFonts w:cs="Calibri" w:ascii="Calibri" w:hAnsi="Calibri"/>
          </w:rPr>
          <w:t>www.skomlin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4</w:t>
      </w:r>
      <w:r>
        <w:rPr>
          <w:rFonts w:cs="Calibri" w:ascii="Calibri" w:hAnsi="Calibri"/>
        </w:rPr>
        <w:t xml:space="preserve">. Zarządzenie wchodzi w życie z dniem podpisa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rządzenia Nr 15/2021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a Gminy Skomlin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</w:rPr>
        <w:t>z dnia 10 marca 2021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kom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otwarty konkurs ofert na wsparcie realizacji zadań publicznych w zakresie profilaktyki </w:t>
        <w:br/>
        <w:t>i rozwiązywania problemów alkoholowych i przeciwdziałania narkomanii na terenie gminy Skomlin w 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d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>§1.1.</w:t>
      </w:r>
      <w:r>
        <w:rPr>
          <w:rFonts w:cs="Calibri" w:ascii="Calibri" w:hAnsi="Calibri"/>
        </w:rPr>
        <w:t xml:space="preserve"> Konkurs ofert dotyczy wsparcia realizacji zadań publicznych w zakresie profilaktyki </w:t>
        <w:br/>
        <w:t>i rozwiązywania problemów alkoholowych oraz przeciwdziałania narkomanii po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realizację działań integrujących psychoprofilaktykę z aktywnością sportową - strzelectwo sportowe - formy pozalekcyjnych zajęć sportowych skierowane do dzieci i młodzieży szkolnej </w:t>
        <w:br/>
        <w:t>z terenu gminy Skomlin prowadzone wraz z realizacją programów profilaktycznych;</w:t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rganizację wypoczynku letniego dla dzieci i młodzieży z rodzin dysfunkcyjnych i zagrożonych wykluczeniem społecznym.</w:t>
      </w:r>
    </w:p>
    <w:p>
      <w:pPr>
        <w:pStyle w:val="Normal"/>
        <w:spacing w:lineRule="auto" w:line="276"/>
        <w:ind w:left="45" w:firstLine="6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lem zadania jest przeciwdziałanie uzależnieniom i patologiom społecznym wśród dzieci i młodzieży poprzez: </w:t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gospodarowanie czasu wolnego, promowanie aktywnego stylu życia i organizację pozalekcyjnych zajęć sportowo – rekreacyjnych dla dzieci i młodzieży;</w:t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Calibri" w:ascii="Calibri" w:hAnsi="Calibri"/>
        </w:rPr>
        <w:t xml:space="preserve">2) organizację wypoczynku letniego dla dzieci i młodzieży z rodzin dysfunkcyjnych i zagrożonych wykluczeniem społecznym połączonego z promowaniem zdrowego stylu życia. </w:t>
      </w:r>
    </w:p>
    <w:p>
      <w:pPr>
        <w:pStyle w:val="Normal"/>
        <w:spacing w:lineRule="auto" w:line="276"/>
        <w:ind w:left="45" w:firstLine="663"/>
        <w:jc w:val="both"/>
        <w:rPr/>
      </w:pPr>
      <w:r>
        <w:rPr>
          <w:rFonts w:cs="Calibri" w:ascii="Calibri" w:hAnsi="Calibri"/>
        </w:rPr>
        <w:t>3. Oczekiwanym rezultatem jest:</w:t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ształtowanie wśród dzieci i młodzieży postaw wolnych od nałogów – liczba pogadanek;</w:t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większenie świadomości wśród dzieci i młodzieży na temat szkodliwości nałogów – liczba dzieci i młodzieży;</w:t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pewnienie dostępu do zajęć sportowych – liczba godzin treningowych;</w:t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Calibri" w:ascii="Calibri" w:hAnsi="Calibri"/>
        </w:rPr>
        <w:t>4) zapewnienie dostępu do wydarzeń sportowych (np. zawody, konkursy) – liczba wydarzeń;</w:t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Calibri" w:ascii="Calibri" w:hAnsi="Calibri"/>
        </w:rPr>
        <w:t>5) zapewnienie dostępu dzieci i młodzieży z rodzin dysfunkcyjnych do zorganizowanego wypoczynku letniego – liczba dzieci i młodzieży.</w:t>
      </w:r>
    </w:p>
    <w:p>
      <w:pPr>
        <w:pStyle w:val="Normal"/>
        <w:spacing w:lineRule="auto" w:line="276"/>
        <w:ind w:left="45" w:firstLine="663"/>
        <w:jc w:val="both"/>
        <w:rPr/>
      </w:pPr>
      <w:r>
        <w:rPr>
          <w:rFonts w:cs="Calibri" w:ascii="Calibri" w:hAnsi="Calibri"/>
        </w:rPr>
        <w:t xml:space="preserve">4. Monitorowanie rezultatu może być prowadzone w oparciu o program lub dziennik zajęć, harmonogram treningów, listy obecności, sprawozdania trenerów czy fotorelacje. </w:t>
      </w:r>
    </w:p>
    <w:p>
      <w:pPr>
        <w:pStyle w:val="Normal"/>
        <w:spacing w:lineRule="auto" w:line="276"/>
        <w:ind w:left="45" w:firstLine="66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5. Rezultaty uznaje się za osiągnięte, jeżeli nie nastąpiło ich zmniejszenie - w stosunku do zadeklarowanych w ofercie - o więcej niż 20%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sokość środków przeznaczonych na realizację zadania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1. Realizacja działań integrujących psychoprofilaktykę z aktywnością sportową strzelectwo sportowe - formy pozalekcyjnych zajęć sportowych skierowane do dzieci i młodzieży </w:t>
        <w:br/>
        <w:t xml:space="preserve">z terenu gminy Skomlin prowadzone wraz z realizacją programów profilaktycznych - 2.500,00 zł. </w:t>
      </w:r>
    </w:p>
    <w:p>
      <w:pPr>
        <w:pStyle w:val="Normal"/>
        <w:spacing w:lineRule="auto" w:line="276"/>
        <w:ind w:left="45" w:firstLine="664"/>
        <w:jc w:val="both"/>
        <w:rPr/>
      </w:pPr>
      <w:r>
        <w:rPr>
          <w:rFonts w:cs="Calibri" w:ascii="Calibri" w:hAnsi="Calibri"/>
        </w:rPr>
        <w:t xml:space="preserve">2. Organizacja wypoczynku letniego dla dzieci i młodzieży z rodzin dysfunkcyjnych </w:t>
        <w:br/>
        <w:t xml:space="preserve">i zagrożonych wykluczeniem społecznym - 4.000,00 zł.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3. Wysokość środków planowanych na realizację zadania zleconego w ramach otwartego konkursu ofert może ulec zmia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3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przyznawania dotacj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. Zasady przyznawania dotacji na realizację ww. zadania określają przepisy ustawy </w:t>
        <w:br/>
        <w:t xml:space="preserve">z dnia 24 kwietnia 2003 r. o działalności pożytku publicznego i o wolontariacie oraz uchwała </w:t>
        <w:br/>
        <w:t xml:space="preserve">Nr XXII/120/2020  Rady Gminy Skomlin z dnia 19 listopada 2020 r. w sprawie uchwalenia  Programu współpracy Gminy Skomlin z organizacjami pozarządowymi oraz  innymi podmiotami wymienionymi w art. 3 ust. 3 ustawy o działalności pożytku publicznego i o wolontariacie na 2021 rok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otwartym konkursie ofert mogą uczestniczyć organizacje pozarządowe oraz podmioty wymienione w art. 3 ust. 3 ustawy o działalności pożytku publicznego i o wolontariacie, które prowadzą działalność statutową w dziedzinie objętej zadaniem konkursowym i zamierzają realizować zadania na rzecz mieszkańców gminy Skomlin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danie zlecane jest w formie wspierania. Wysokość udzielonej dotacji z budżetu gminy nie może przekroczyć 98% całkowitych kosztów zadania. Wkład oferenta może pochodzić z wkładu własnego finansowego (w tym dotacje z innych źródeł) oraz wkładu własnego niefinansowego (osobowego – praca wolontariuszy, wkład pracy społecznej członków organizacji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4. Oferty muszą być wypełnione w sposób czytelny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leży udzielić odpowiedzi na wszystkie pytania. Jeśli którekolwiek pytanie nie dotyczy oferenta lub zgłaszanego projektu należy napisać „nie dotyczy”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6. Wymagane załączniki: aktualny odpis z rejestru lub odpowiednio wyciąg z ewidencji lub inne dokumenty potwierdzające status prawny oferenta i umocowanie osób go reprezentujących (dotyczy organizacji nie zarejestrowanych w Krajowym Rejestrze Sądowym). Kopie dokumentów należy potwierdzić za zgodność z oryginałem przez upoważnione osoby reprezentujące dany podmiot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7. Dopuszcza się wybór więcej niż jednej oferty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Rozdział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warunki realizacji zadań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 Termin realizacji zadania publicznego ustala się od dnia podpisania umowy do dnia </w:t>
        <w:br/>
        <w:t xml:space="preserve">20 grudnia 2021 r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 xml:space="preserve">1. Realizacja zleconego oferentowi zadania nastąpi po zawarciu umowy z możliwością zaliczenia do kosztów realizacji zadania wydatków poniesionych przez oferenta od dnia podpisania umow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2. Oferent zobowiązuje się do realizacji zadania na zasadach określonych w umowie, która zostanie sporządzona według wzoru stanowiącego załącznik nr 3 do rozporządzenia Przewodniczącego Komitetu do spraw Pożytku Publicznego z dnia 24 października 2018 r. </w:t>
        <w:br/>
        <w:t>w sprawie wzoru ofert i ramowych wzorów umów dotyczących realizacji zadań publicznych oraz wzorów sprawozdań z wykonania tych zadań (Dz. U. z 2018 r. poz. 205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3. Oferent zobowiązany jest do złożenia sprawozdania z wykonania zadania publicznego </w:t>
        <w:br/>
        <w:t xml:space="preserve">w ciągu 30 dni od zakończenia realizacji zadania na formularzu, którego wzór stanowi załącznik </w:t>
        <w:br/>
        <w:t xml:space="preserve">nr 5 do rozporządzenia Przewodniczącego Komitetu do spraw Pożytku Publicznego z dnia </w:t>
        <w:br/>
        <w:t>24 października 2018 r. w sprawie wzoru ofert i ramowych wzorów umów dotyczących realizacji zadań publicznych oraz wzorów sprawozdań z wykonania tych zadań (Dz. U. z 2018 r. poz. 205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4. W trakcie realizacji zadania dopuszcza się dokonywanie przesunięć pomiędzy poszczególnymi pozycjami kosztów działania oraz pomiędzy działaniami określonymi w kalkulacji przewidywanych kosztów w ofercie realizacji zadania. Przesunięcie uznane zostanie za zgodne </w:t>
        <w:br/>
        <w:t xml:space="preserve">z umową, gdy dana pozycja kosztorysu nie wzrośnie o więcej niż 20%. Dopuszcza się dokonywanie dowolnego zmniejszenia poszczególnych pozycji kosztów, wynikającego z ich przesunięć. Zmiana powyżej 20% oraz utworzenie nowej pozycji kosztorysu wymagają zawarcia aneksu do umowy, po uprzednim przedstawieniu zaktualizowanej kalkulacji kosztów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5. Oferent realizujący zlecone zadanie publiczne jest zobowiązany do informowania </w:t>
        <w:br/>
        <w:t>w wydawanych przez siebie materiałach informacyjnych oraz poprzez media o fakcie dofinansowania zadania przez Gminę Skomli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6. Oferent realizujący zadanie zobowiązany jest do stosowania przepisów prawa, </w:t>
        <w:br/>
        <w:t xml:space="preserve">w szczególności Rozporządzenia Parlamentu Europejskiego i rady 2016/679 z dnia 27 kwietnia 2016 r. w sprawie ochrony osób fizycznych w związku z przetwarzaniem danych osobowych </w:t>
        <w:br/>
        <w:t xml:space="preserve">i w sprawie swobodnego przepływu takich danych oraz uchylenia dyrektywy 95/46/WE oraz wydanych na jego podstawie krajowych przepisów z zakresu ochrony danych osobowych w tym ustawy z dnia 10 maja 2018 r. o ochronie danych osobowych (Dz. U. z 2019 r. poz. 1781) oraz ustawy z dnia 27 sierpnia 2009 r. o finansach publicznych (Dz. U. z 2019 r. poz. 869 z późn. zm.). Administratorem danych jest oferent.  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ferent zobowiązany jest stosować się do obowiązujących ograniczeń i obostrzeń wynikających z obowiązującego w czasie realizacji zadania na obszarze Rzeczypospolitej Polskiej stanu zagrożenia epidemicznego lub stanu epidemii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składania ofer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§6.</w:t>
      </w:r>
      <w:r>
        <w:rPr>
          <w:rFonts w:cs="Calibri" w:ascii="Calibri" w:hAnsi="Calibri"/>
        </w:rPr>
        <w:t xml:space="preserve">1. Termin składania ofert upływa w dniu 31 marca 2021 r. (decyduje data wpływu do urzędu)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ferty należy składać w sekretariacie Urzędu Gminy Skomlin w zamkniętej kopercie </w:t>
        <w:br/>
        <w:t xml:space="preserve">z dopiskiem „Konkurs ofert – realizacja zadań publicznych w roku 2021” na druku wg wzoru określonego w rozporządzeniu Przewodniczącego Komitetu do Spraw Pożytku Publicznego 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będą rozpatrywane oferty przesłane drogą elektroniczną lub faksem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Rozdział 6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i kryteria stosowane przy wyborze ofert oraz termin dokonania wyboru ofer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§7.</w:t>
      </w:r>
      <w:r>
        <w:rPr>
          <w:rFonts w:cs="Calibri" w:ascii="Calibri" w:hAnsi="Calibri"/>
        </w:rPr>
        <w:t xml:space="preserve">1. Wybór oferty na realizację konkretnego zadania dokonany zostanie w oparciu </w:t>
        <w:br/>
        <w:t>o następujące kryter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aln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4"/>
        <w:gridCol w:w="800"/>
        <w:gridCol w:w="871"/>
        <w:gridCol w:w="1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yteria formalne stosowane przy dokonywani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oru ofe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w terminie określonym w ogłoszeni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na właściwym formularz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punkty formularza zostały wypełnion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przez uprawniony podmio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zedmiotowy oferty mieści się w zakresie konkurs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statutowe oferenta obejmują zadania, na które składana jest ofert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będzie realizowane na rzecz mieszkańców gminy Skomli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dania zgodny jest z ogłoszeniem konkursowy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wnioskowanej dotacji spełnia limit określony w ogłoszeniu o konkursi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wymagane załączniki są dołączone do wniosk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e potwierdzone są za zgodność z oryginałe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podpisana przez osoby upoważnion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m</w:t>
      </w:r>
      <w:r>
        <w:rPr/>
        <w:t>erytorycz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yteria merytoryczne stosowane przy dokonywani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oru ofe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ala oc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ealizacji zadania publicznego przez oferent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cja kosztów realizacji zadania publicznego, w tym w odniesieniu do zakresu rzeczowego zadani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przez oferenta udział środków finansowych własnych lub środków pochodzących z innych źródeł na realizację zadania publiczneg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owany przez oferenta wkład rzeczowy, osobowy, w tym świadczenia wolontariuszy i praca społeczna członków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cena realizacji zadań publicznych w przypadku oferenta, który w latach poprzednich realizował zlecone zadania publiczne, biorąc pod uwagę rzetelność, terminowość oraz sposób rozliczenia otrzymanych na ten cel środków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liczba punk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2. Dopuszcza się możliwość jednorazowego uzupełnienia lub skorygowania ofert pod względem formalnym w zakresie kryteriów formalnych, o których mowa w §7 ust. 1 pkt 1 poz. 10-12 z tabeli. W przypadku wystąpienia uchybień formalnych oferent zostanie wezwany do ich uzupełnienia w terminie 3 dni licząc od dnia otrzymania wezwania. Brak dokonania uzupełnień we wskazanym terminie skutkować będzie odrzuceniem oferty na etapie oceny formalnej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3. Ocenie punktowej wg kryteriów merytorycznych poddane zostaną oferty, które będą prawidłowe pod względem formalny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8.</w:t>
      </w:r>
      <w:r>
        <w:rPr>
          <w:rFonts w:cs="Calibri" w:ascii="Calibri" w:hAnsi="Calibri"/>
        </w:rPr>
        <w:t>1. Wybór ofert na wykonanie zadania dokonany zostanie w terminie do dnia 7 kwietnia 2021 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2. Przy wyborze ofert stosowany jest tryb zgodny z ustawą z dnia 24 kwietnia 2003 r. </w:t>
        <w:br/>
        <w:t xml:space="preserve">o działalności pożytku publicznego i o wolontariac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3. Za ofertę zaopiniowaną pozytywnie uważa się każdą, która spełniła wszystkie kryteria formalne oraz uzyskała łącznie minimum 11 punktów za kryteria merytoryczne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Komisja konkursowa opiniuje wszystkie oferty i przedkłada listę rankingową Wójtow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ecyzję o wyborze ofert i udzieleniu dotacji podejmuje Wójt w formie zarządzenia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 postanowień zarządzenia nie stosuje się trybu odwoławczeg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7. Wynik wyboru ogłoszony zostanie w Biuletynie Informacji Publicznej, na stronie internetowej </w:t>
      </w:r>
      <w:hyperlink r:id="rId3">
        <w:r>
          <w:rPr>
            <w:rStyle w:val="InternetLink"/>
            <w:rFonts w:cs="Calibri" w:ascii="Calibri" w:hAnsi="Calibri"/>
          </w:rPr>
          <w:t>www.skomlin.pl</w:t>
        </w:r>
      </w:hyperlink>
      <w:r>
        <w:rPr>
          <w:rFonts w:cs="Calibri" w:ascii="Calibri" w:hAnsi="Calibri"/>
        </w:rPr>
        <w:t xml:space="preserve"> oraz na tablicy ogłoszeń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Nie wszystkie oferty zaopiniowane pozytywnie muszą uzyskać dofinansowanie z budżetu Gminy Skomlin. W przypadku przyznania niższej niż wnioskowana kwoty dotacji, oferent decydujący się na zawarcie umowy zobowiązany jest dostarczyć do Urzędu Gminy Skomlin w terminie 14 dni od dnia ogłoszenia wyników otwartego konkursu ofert, zaktualizowanej oferty lub poszczególnych jej pozycj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 przypadku otrzymania dotacji mniejszej niż wnioskowana, oferent może zmniejszyć wkład własny przy zachowaniu proporcji wskazanych w ofercie. Przy uzyskaniu dotacji niższej niż wnioskował oferent, wymagana jest aktualizacja kosztorysu i harmonogramu realizacji zadani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Szczegółowe informacje na temat otwartego konkursu ofert uzyskać można w siedzibie Urzędu Gminy Skomlin pok. Nr 7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Zastrzega się możliwość przesunięcia terminu składania ofert, zmiany terminu zakończenia postępowania konkursowego oraz zmiany wysokości środków w zadaniu konkursowym, bez podania przyczyny – nie później niż do dnia zatwierdzenia wyników konkurs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Zastrzega się możliwość odwołania konkursu ofert, bez podania przyczyny, przed upływem terminu składania ofert w konkursie.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publiczne tego samego rodzaju zrealizowane w 2020 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9.</w:t>
      </w:r>
      <w:r>
        <w:rPr>
          <w:rFonts w:cs="Calibri" w:ascii="Calibri" w:hAnsi="Calibri"/>
        </w:rPr>
        <w:t xml:space="preserve"> W 2020 r. przyznano dotację dla Klubu Sportowego Victoria Skomlin w kwocie 6.000,00 zł na realizację działań integrujących psychoprofilaktykę z aktywnością sportową (piłka nożna) </w:t>
        <w:br/>
        <w:t xml:space="preserve">– forma pozalekcyjnych zajęć sportowych skierowana do młodzieży szkolnej z terenu Gminy Skomlin prowadzona wraz z realizacją programów profilaktycznych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lin.pl/" TargetMode="External"/><Relationship Id="rId3" Type="http://schemas.openxmlformats.org/officeDocument/2006/relationships/hyperlink" Target="http://www.skom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2:00Z</dcterms:created>
  <dc:creator>OPTIMUS</dc:creator>
  <dc:description/>
  <cp:keywords/>
  <dc:language>en-US</dc:language>
  <cp:lastModifiedBy>Jadwiga_Kowalek</cp:lastModifiedBy>
  <cp:lastPrinted>2021-03-09T13:40:00Z</cp:lastPrinted>
  <dcterms:modified xsi:type="dcterms:W3CDTF">2021-03-10T11:54:00Z</dcterms:modified>
  <cp:revision>20</cp:revision>
  <dc:subject/>
  <dc:title>ZARZĄDZENIE  NR 58/2005</dc:title>
</cp:coreProperties>
</file>