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V/90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KOML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7 marca 200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sprawie przyjęcia Regulaminu dostarczania wody i odprowadzania ścieków na terenie gminy Skomli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18 ust. 2 pkt 15 ustawy z dnia 8 marca 1990r. o samorządzie gminnym ( tj. Dz. U. z 2001r. Nr 142, poz .1591 zmiany: z 2002r. Nr 23, poz.220, Nr 62, poz.558, Nr 113, poz.984, Nr 153, poz.1271 i Nr 214, poz.1806; z 2003r. Nr 80, poz.717, Nr 162, poz. 1568; z 2004r. Nr 102, poz.1055  i Nr 116, poz.1203 i Nr 167, poz.1759; z 2005r. Nr 172, poz.1441 i Nr 175, poz.1457; z 2006r. Nr 17, poz.128 i Nr 181, poz. 1337 oraz z 2007r. Nr 48, poz.327, Nr 138, poz. 974 i Nr 173, poz.1218) w związku z art. 19  ustawy z dnia  z dnia 7 czerwca 2001r o zbiorowym zaopatrzeniu w wodę i zbiorowym odprowadzaniu ścieków (tj. Dz.U. z 2006r. Nr 123, poz.858 zmiany: z 2007r. Nr 147, poz. 1033)  Rada Gminy Skomlin uchwa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EGULAMIN DOSTARCZANIA WODY I ODPROWADZANIA ŚCIE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TERENIE GMINY SKOMLI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PISY OGÓL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sz w:val="26"/>
          <w:szCs w:val="26"/>
        </w:rPr>
        <w:t xml:space="preserve"> 1. </w:t>
      </w:r>
      <w:r>
        <w:rPr>
          <w:sz w:val="26"/>
          <w:szCs w:val="26"/>
        </w:rPr>
        <w:t>Regulamin określa zasady zbiorowego zaopatrzenia w wodę i zbiorowego odprowadzania ścieków realizowanego na terenie gminy Skomlin, w tym prawa i obowiązki Gminy oraz odbiorców usług.</w:t>
      </w:r>
    </w:p>
    <w:p>
      <w:pPr>
        <w:pStyle w:val="NormalnyWeb"/>
        <w:spacing w:before="0" w:after="0"/>
        <w:ind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sz w:val="26"/>
          <w:szCs w:val="26"/>
        </w:rPr>
        <w:t xml:space="preserve"> 2.</w:t>
      </w:r>
      <w:r>
        <w:rPr>
          <w:sz w:val="26"/>
          <w:szCs w:val="26"/>
        </w:rPr>
        <w:t>Użyte w regulaminie określenia oznaczają:</w:t>
      </w:r>
    </w:p>
    <w:p>
      <w:pPr>
        <w:pStyle w:val="NormalnyWeb"/>
        <w:numPr>
          <w:ilvl w:val="0"/>
          <w:numId w:val="4"/>
        </w:numPr>
        <w:spacing w:before="0" w:after="0"/>
        <w:ind w:left="600" w:hanging="600"/>
        <w:jc w:val="both"/>
        <w:rPr/>
      </w:pPr>
      <w:r>
        <w:rPr>
          <w:sz w:val="26"/>
          <w:szCs w:val="26"/>
        </w:rPr>
        <w:t xml:space="preserve">ustawa – ustawa z dnia 7 czerwca 2001 r. o zbiorowym zaopatrzeniu w wodę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zbiorowym odprowadzaniu ścieków ( tj. Dz.U. z 2006r. Nr 123, poz.858   ze zm.);</w:t>
      </w:r>
    </w:p>
    <w:p>
      <w:pPr>
        <w:pStyle w:val="NormalnyWeb"/>
        <w:numPr>
          <w:ilvl w:val="0"/>
          <w:numId w:val="4"/>
        </w:numPr>
        <w:spacing w:before="0" w:after="0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>odbiorca - odbiorca usług, o którym mowa w art. 2 pkt 3 ustawy;</w:t>
      </w:r>
    </w:p>
    <w:p>
      <w:pPr>
        <w:pStyle w:val="NormalnyWeb"/>
        <w:numPr>
          <w:ilvl w:val="0"/>
          <w:numId w:val="4"/>
        </w:numPr>
        <w:spacing w:before="0" w:after="0"/>
        <w:ind w:left="600" w:hanging="600"/>
        <w:jc w:val="both"/>
        <w:rPr/>
      </w:pPr>
      <w:r>
        <w:rPr>
          <w:sz w:val="26"/>
          <w:szCs w:val="26"/>
        </w:rPr>
        <w:t xml:space="preserve">umowa - umowa o zaopatrzenie w wodę lub odprowadzenie ścieków, o której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owa w art. 6 ustawy;</w:t>
      </w:r>
    </w:p>
    <w:p>
      <w:pPr>
        <w:pStyle w:val="NormalnyWeb"/>
        <w:numPr>
          <w:ilvl w:val="0"/>
          <w:numId w:val="4"/>
        </w:numPr>
        <w:spacing w:before="0" w:after="0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>wodomierz główny - przyrząd pomiarowy, o którym mowa w art. 2 pkt 19 ustawy;</w:t>
      </w:r>
    </w:p>
    <w:p>
      <w:pPr>
        <w:pStyle w:val="NormalnyWeb"/>
        <w:numPr>
          <w:ilvl w:val="0"/>
          <w:numId w:val="4"/>
        </w:numPr>
        <w:spacing w:before="0" w:after="0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domierz – przyrząd pomiarowy zainstalowany na wewnętrznej instalacji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odociągowej obiektu budowlanego przy punkcie czerpalnym wody;</w:t>
      </w:r>
    </w:p>
    <w:p>
      <w:pPr>
        <w:pStyle w:val="NormalnyWeb"/>
        <w:numPr>
          <w:ilvl w:val="0"/>
          <w:numId w:val="4"/>
        </w:numPr>
        <w:spacing w:before="0" w:after="0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tkowy wodomierz – przyrząd pomiarowy  zainstalowany za wodomierzem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łównym  służący określeniu ilości wody bezpowrotnie zużytej;</w:t>
      </w:r>
    </w:p>
    <w:p>
      <w:pPr>
        <w:pStyle w:val="NormalnyWeb"/>
        <w:numPr>
          <w:ilvl w:val="0"/>
          <w:numId w:val="4"/>
        </w:numPr>
        <w:spacing w:before="0" w:after="0"/>
        <w:ind w:left="600" w:hanging="600"/>
        <w:jc w:val="both"/>
        <w:rPr/>
      </w:pPr>
      <w:r>
        <w:rPr>
          <w:sz w:val="26"/>
          <w:szCs w:val="26"/>
        </w:rPr>
        <w:t>okres obrachunkowy – określony w umowie okres rozliczeń za usługi dostawy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ody i odprowadzania ścieków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 II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MALNY POZIOM USŁUG ŚWIADCZONYCH PRZEZ PRZEDSIĘBIORSTWO W ZAKRESIE DOSTARCZANIA WODY I ODPROWADZANIA ŚCIEKÓW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 3.</w:t>
      </w:r>
      <w:r>
        <w:rPr>
          <w:bCs/>
          <w:sz w:val="26"/>
          <w:szCs w:val="26"/>
        </w:rPr>
        <w:t>Minimalną ilość dostarczanej wody oraz cel jej poboru, określa umowa zawierana przez Gminę  z odbiorcą.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 4.</w:t>
      </w:r>
      <w:r>
        <w:rPr>
          <w:sz w:val="26"/>
          <w:szCs w:val="26"/>
        </w:rPr>
        <w:t>Gmina dostarcza wodę i odprowadza ścieki zapewniając zdolność posiadanych urządzeń, a szczególnośc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dostarcza wodę do nieruchomości, o jakości przeznaczonej do spożycia przez ludzi w sposób ciągły i niezawodny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zapewnia w posiadanej sieci odpowiednie ciśnienie wody, o wielkości wynikającej z warunków technicznych przyłączenia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biera ścieki w sposób ciągły, o stanie i składzie zgodnym z aktualnie obowiązującymi przepisami, w ilości określonej w dokumentacji projektowej i warunkach przyłączenia nieruchomośc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kreśla dopuszczalne wskaźniki zanieczyszczeń odbieranych ścieków, a także kontroluje, czy jakość przyjmowanych ścieków jest zgodna z obowiązującymi przepisam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ewnia spełnianie warunków wprowadzenia ograniczeń dostarczania wody w przypadku wystąpienia jej niedoboru na zasadach określonych w zezwoleniu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konuje na własny koszt niezbędnych napraw urządzeń wodociągowych i kanalizacyjnych będących w jego posiadaniu, za wyjątkiem usuwania uszkodzeń powstałych z winy odbiorcy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konuje na własny koszt niezbędnych napraw przyłączy będących w jego posiadaniu, za wyjątkiem usuwania uszkodzeń powstałych z winy odbiorcy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buduje urządzenia wodociągowe i urządzenia kanalizacyjne, w zakresie wynikającym z wieloletniego planu rozwoju i modernizacji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staluje na własny koszt wodomierz główny po odbiorze technicznym przyłącza i zawarciu umowy;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10)  ponosi koszty zakupu i utrzymania wodomierza głównego;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1) informuje o jakości wody przeznaczonej do spożycia przez ludzi kwartalnie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formie ogłoszenia na tablicy U.G. oraz u sołtysów.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 5.</w:t>
      </w:r>
      <w:r>
        <w:rPr>
          <w:sz w:val="26"/>
          <w:szCs w:val="26"/>
        </w:rPr>
        <w:t>Odbiorca korzysta z zaopatrzenia w wodę i odprowadzania ścieków w sposób niepowodujący pogorszenia jakości usług świadczonych przez Gminę oraz nieutrudniający działalności, a w szczególnośc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rzystując pobieraną wodę oraz wprowadzając ścieki w celach określonych w umowie i w warunkach przyłączenia nieruchomoś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żytkując wewnętrzną instalację wodociągową, w sposób eliminujący możliwość wystąpienia skażenia chemicznego lub bakteriologicznego wody w sieci, na skutek cofnięcia się wody z wewnętrznej instalacji wodociągowej, powrotu ciepłej wody lub wody z instalacji centralnego ogrzewa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bezpieczając przed dostępem osób nieuprawnionych pomieszczenie, w którym zainstalowany jest wodomierz główn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żytkując wewnętrzną instalację kanalizacyjną, w sposób niepowodujący zakłóceń funkcjonowania sieci kanalizacyjn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formując Gminę o zrzutach awaryjnych lub zmianie jakości ścieków odbiegających od warunków umow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żliwiając osobom reprezentującym Gminę prawo wstępu na teren nieruchomości i do pomieszczeń w celach określonych przepisami ustawy oraz niniejszego regulamin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amiając Gminę o wszelkich stwierdzonych uszkodzeniach wodomierza głównego lub urządzenia pomiarowego, w tym o zerwaniu plomb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formując Gminę o zmianach stanu prawnego nieruchomoś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wiadamiając Gminę o wszelkich zmianach technicznych w instalacji wewnętrznych, które mogą mieć wpływ na działanie sie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dostępniając nieodpłatnie Gminie miejsce na elewacji lub ogrodzeniu nieruchomości odbiorcy, celem umieszczenia tabliczek z oznakowaniem armatury wodociągowej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I</w:t>
      </w:r>
    </w:p>
    <w:p>
      <w:pPr>
        <w:pStyle w:val="Tekstpodstawowywcity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CZEGÓŁOWE WARUNKI  ZAWIERANIA I ROZWIAZYWANIA UMÓW </w:t>
      </w:r>
    </w:p>
    <w:p>
      <w:pPr>
        <w:pStyle w:val="Tekstpodstawowywcity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6.</w:t>
      </w:r>
      <w:r>
        <w:rPr>
          <w:sz w:val="26"/>
          <w:szCs w:val="26"/>
        </w:rPr>
        <w:t xml:space="preserve">Postanowienia umowy nie mogą ograniczać praw i obowiązków stron wynikających z przepisów ustawy, przepisów wykonawczych  oraz postanowień regulaminu. 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7.1</w:t>
      </w:r>
      <w:r>
        <w:rPr>
          <w:sz w:val="26"/>
          <w:szCs w:val="26"/>
        </w:rPr>
        <w:t xml:space="preserve">Gmina zawiera umowę na wniosek przyszłego odbiorcy, po spełnieniu przez niego warunków technicznych przyłączenia oraz wylegitymowaniu się tytułem prawnym do nieruchomości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Umowa może być zawarta z osobą, która korzysta z nieruchomości o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ieuregulowanym stanie prawnym, po uprawdopodobnieniu faktu korzystania z przyłączonej nieruchomośc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 xml:space="preserve">§ 8.1. </w:t>
      </w:r>
      <w:r>
        <w:rPr>
          <w:sz w:val="26"/>
          <w:szCs w:val="26"/>
        </w:rPr>
        <w:t xml:space="preserve">Umowa określa obowiązki stron w zakresie utrzymania przyłączy oraz zasad usuwania ich awarii.  </w:t>
      </w:r>
    </w:p>
    <w:p>
      <w:pPr>
        <w:pStyle w:val="NormalnyWeb"/>
        <w:spacing w:before="0" w:after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W przypadku, gdy przyłącza są w posiadaniu odbiorcy, odpowiedzialność Gminy za zapewnienie ciągłości i jakości świadczonych usług jest ograniczona do posiadanych przez Gminę urządzeń wodociągowych i kanalizacyjnych.</w:t>
      </w:r>
    </w:p>
    <w:p>
      <w:pPr>
        <w:pStyle w:val="NormalnyWeb"/>
        <w:spacing w:before="0" w:after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>Umowa określa miejsce wykonywania usługi dostawy wody i odbioru ścieków.</w:t>
      </w:r>
    </w:p>
    <w:p>
      <w:pPr>
        <w:pStyle w:val="NormalnyWeb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sz w:val="26"/>
          <w:szCs w:val="26"/>
        </w:rPr>
        <w:t xml:space="preserve"> 9.1. </w:t>
      </w:r>
      <w:r>
        <w:rPr>
          <w:sz w:val="26"/>
          <w:szCs w:val="26"/>
        </w:rPr>
        <w:t>Umowa może być zawarta z osobami korzystającymi z lokali na wniosek właściciela lub zarządcy budynku wielolokalowego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Wniosek, o którym mowa w ust. 1 zawiera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kreślenie osób korzystających z lokali, w tym określenie rodzaju tytułu prawnego do zajmowanego lokalu wraz ze zgodą takiej osoby na zawarcie umowy, potwierdzoną własnoręcznym podpisem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świadczenie wnioskodawcy o poinformowaniu osób korzystających z lokali o zasadach rozliczania różnic oraz o obowiązku ponoszenia na rzecz Gminy dodatkowych opłat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Do wniosku dołącza się schemat wewnętrznej instalacji wodociągowej w budynku wielolokalowym za wodomierzem głównym.</w:t>
      </w:r>
    </w:p>
    <w:p>
      <w:pPr>
        <w:pStyle w:val="NormalnyWeb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W terminie 14 dni od dnia złożenia kompletnego wniosku, Gmina jest zobowiązana wydać informację techniczną określającą wymagania techniczne.</w:t>
      </w:r>
    </w:p>
    <w:p>
      <w:pPr>
        <w:pStyle w:val="NormalnyWeb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sz w:val="26"/>
          <w:szCs w:val="26"/>
        </w:rPr>
        <w:t xml:space="preserve"> 10.1. </w:t>
      </w:r>
      <w:r>
        <w:rPr>
          <w:sz w:val="26"/>
          <w:szCs w:val="26"/>
        </w:rPr>
        <w:t>Umowa jest zawierana na czas nieokreślony lub określon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Zmiana umowy następuje poprzez zawarcie nowej umowy lub w formie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neksu do umowy na piśmie, pod rygorem nieważnośc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wymaga formy pisemnej zmiana umowy dotycząca taryfy lub adresu do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orespondencji.</w:t>
      </w:r>
    </w:p>
    <w:p>
      <w:pPr>
        <w:pStyle w:val="NormalnyWeb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sz w:val="26"/>
          <w:szCs w:val="26"/>
        </w:rPr>
        <w:t xml:space="preserve"> 11.1. </w:t>
      </w:r>
      <w:r>
        <w:rPr>
          <w:sz w:val="26"/>
          <w:szCs w:val="26"/>
        </w:rPr>
        <w:t xml:space="preserve">Umowa zawarta na czas nieokreślony może być rozwiązana przez każdą ze stron  za uprzednim trzymiesięcznym okresem wypowiedzenia dokonanym w każdym czasie, przez złożenie pisemnego oświadczenia woli w siedzibie Gminy lub przesłania listem poleconym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Umowa zawarta na czas określony może być rozwiązana przez każdą ze stron  za uprzednim jednomiesięcznym okresem wypowiedzenia dokonanym w każdym czasie, przez złożenie pisemnego oświadczenia woli w siedzibie Gminy lub przesłania listem poleconym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Umowa może być rozwiązana w drodze porozumienia stron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Umowa wygasa w przypadku śmierci odbiorcy będącego osobą fizyczną, upadłości strony, utraty przez przedsiębiorstwo zezwolenia.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sz w:val="26"/>
          <w:szCs w:val="26"/>
        </w:rPr>
        <w:t>12.</w:t>
      </w:r>
      <w:r>
        <w:rPr>
          <w:sz w:val="26"/>
          <w:szCs w:val="26"/>
        </w:rPr>
        <w:t>Po rozwiązaniu umowy Gmina dokonuje zamknięcia przyłącza wodociągowego i/lub kanalizacyjnego oraz demontuje wodomierz głów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POSOBY ROZLICZEŃ W OPARCIU O CENY I STAWKI OPŁAT USTALONE W TARYFACH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bCs/>
          <w:iCs/>
          <w:sz w:val="26"/>
          <w:szCs w:val="26"/>
        </w:rPr>
        <w:t xml:space="preserve">13. </w:t>
      </w:r>
      <w:r>
        <w:rPr>
          <w:sz w:val="26"/>
          <w:szCs w:val="26"/>
        </w:rPr>
        <w:t>Rozliczenia za zbiorowe zaopatrzenie w wodę i zbiorowe odprowadzanie ścieków są prowadzone przez Gminę z odbiorcami usług na podstawie określonych w taryfach cen i stawek opłat oraz ilości dostarczanej wody i odprowadzanych ścieków.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bCs/>
          <w:iCs/>
          <w:sz w:val="26"/>
          <w:szCs w:val="26"/>
        </w:rPr>
        <w:t xml:space="preserve">14.1. </w:t>
      </w:r>
      <w:r>
        <w:rPr>
          <w:iCs/>
          <w:sz w:val="26"/>
          <w:szCs w:val="26"/>
        </w:rPr>
        <w:t>Ilość dostarczonej wody ustala się na podstawie odczytu wodomierza głównego.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6"/>
          <w:szCs w:val="26"/>
        </w:rPr>
        <w:t xml:space="preserve">     </w:t>
      </w:r>
      <w:r>
        <w:rPr>
          <w:b/>
          <w:iCs/>
          <w:sz w:val="26"/>
          <w:szCs w:val="26"/>
        </w:rPr>
        <w:t>2.</w:t>
      </w:r>
      <w:r>
        <w:rPr>
          <w:iCs/>
          <w:sz w:val="26"/>
          <w:szCs w:val="26"/>
        </w:rPr>
        <w:t>W przypadku zawarcia umów z osobami korzystającymi z lokali w budynkach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wielolokalowych,  ilość dostarczonej wody ustala się na podstawie wodomierzy zainstalowanych przy wszystkich punktach czerpalnych, z uwzględnieniem różnicy wynikającej pomiędzy odczytem wodomierza głównego  sumą  odczytanych wodomierzy przy punktach czerpalnych.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bCs/>
          <w:iCs/>
          <w:sz w:val="26"/>
          <w:szCs w:val="26"/>
        </w:rPr>
        <w:t>15.1.</w:t>
      </w:r>
      <w:r>
        <w:rPr>
          <w:iCs/>
          <w:sz w:val="26"/>
          <w:szCs w:val="26"/>
        </w:rPr>
        <w:t>Ilość odprowadzanych ścieków ustala się na podstawie wskazań urządzeń pomiarowych.</w:t>
      </w:r>
    </w:p>
    <w:p>
      <w:pPr>
        <w:pStyle w:val="Normal"/>
        <w:ind w:firstLine="708"/>
        <w:jc w:val="both"/>
        <w:rPr/>
      </w:pPr>
      <w:r>
        <w:rPr>
          <w:b/>
          <w:iCs/>
          <w:sz w:val="26"/>
          <w:szCs w:val="26"/>
        </w:rPr>
        <w:t xml:space="preserve">2. </w:t>
      </w:r>
      <w:r>
        <w:rPr>
          <w:iCs/>
          <w:sz w:val="26"/>
          <w:szCs w:val="26"/>
        </w:rPr>
        <w:t>W razie braku urządzeń pomiarowych ilość odprowadzanych ścieków ustala się jako równą ilości dostarczonej wody.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bCs/>
          <w:iCs/>
          <w:sz w:val="26"/>
          <w:szCs w:val="26"/>
        </w:rPr>
        <w:t>16.1.</w:t>
      </w:r>
      <w:r>
        <w:rPr>
          <w:sz w:val="26"/>
          <w:szCs w:val="26"/>
        </w:rPr>
        <w:t>W rozliczeniach ilości odprowadzanych ścieków ilość  bezpowrotnie zużytej wody uwzględnia się wyłączenie w przypadkach, gdy wielkość jej zużycia na ten cel ustalona jest na podstawie dodatkowego wodomierza zainstalowanego na koszt odbiorcy.</w:t>
      </w:r>
    </w:p>
    <w:p>
      <w:pPr>
        <w:pStyle w:val="Tekstpodstawowywcity2"/>
        <w:spacing w:lineRule="auto" w:line="240" w:before="0" w:after="0"/>
        <w:ind w:left="283" w:firstLine="425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W przypadku poboru wody z ujęć odbiorcy, ilość ścieków wprowadzonych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do urządzeń przedsiębiorstwa ustala się na podstawie wskazań wodomierza zainstalowanego na koszt odbiorcy na własnych ujęciach .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bCs/>
          <w:iCs/>
          <w:sz w:val="26"/>
          <w:szCs w:val="26"/>
        </w:rPr>
        <w:t>17.1.</w:t>
      </w:r>
      <w:r>
        <w:rPr>
          <w:sz w:val="26"/>
          <w:szCs w:val="26"/>
        </w:rPr>
        <w:t>Strony określą w umowie okres obrachunkowy oraz skutki niedotrzymania terminu zapłaty jak również sposób uiszczania opłat.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</w:tabs>
        <w:spacing w:before="0" w:after="0"/>
        <w:ind w:left="6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Wniesienie przez odbiorcę reklamacji, co do wysokości faktury, nie 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trzymuje obowiązku uregulowania należności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b/>
          <w:sz w:val="26"/>
          <w:szCs w:val="26"/>
        </w:rPr>
        <w:t xml:space="preserve"> 18. </w:t>
      </w:r>
      <w:r>
        <w:rPr>
          <w:sz w:val="26"/>
          <w:szCs w:val="26"/>
        </w:rPr>
        <w:t>Odbiorca reguluje należności za dostarczoną wodę i odprowadzone ścieki na podstawie faktur wystawianych przez Gminę w okresach obrachunkowych określonych w umowie.</w:t>
      </w:r>
    </w:p>
    <w:p>
      <w:pPr>
        <w:pStyle w:val="Normalny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ARUNKI PRZYŁĄCZENIA DO SIECI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AZ ODBIÓR PRZYŁĄCZA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9. 1.</w:t>
      </w:r>
      <w:r>
        <w:rPr>
          <w:sz w:val="26"/>
          <w:szCs w:val="26"/>
        </w:rPr>
        <w:t>Przyłączenie nieruchomości do sieci wodociągowej lub kanalizacyjnej odbywa się na wniosek osoby ubiegającej się o przyłączenie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>Gmina po otrzymaniu wniosku określa warunki techniczne przyłączenia do posiadanej sieci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Warunkiem przystąpienia do wykonania robót przyłączeniowych jest wcześniejsze uzgodnienie dokumentacji technicznej z Gminą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Przed zawarciem umowy Gmina  dokonuje odbioru technicznego wykonanego przyłącza w formie protokołu odbioru, celem stwierdzenia czy zostały spełnione warunki techniczne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Umowa określi zakres utrzymywania przyłączy przez przedsiębiorstwo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>§ 20.</w:t>
      </w:r>
      <w:r>
        <w:rPr>
          <w:sz w:val="26"/>
          <w:szCs w:val="26"/>
        </w:rPr>
        <w:t xml:space="preserve"> Z wnioskiem o wydanie technicznych warunków przyłączenia do sieci wodociągowej i kanalizacyjnej może występować osoba posiadająca tytuł prawny do korzystania z nieruchomości, która ma być przyłączona do siec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>§ 21.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Wniosek o wydanie technicznych warunków przyłączenia do sieci wodociągowej i kanalizacyjnej powinien w szczególności zawierać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oznaczenie wnioskodawcy;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określenie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) rodzaju i parametrów instalacji odbiorczych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) charakterystyki zużycia wody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) rodzaju i ilości, a w przypadku przemysłowych odbiorców usług         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ównież jakości odprowadzanych ścieków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) przeznaczenia wody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3) informacje określające charakterystykę techniczną obiektu, do którego będzie 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starczana woda, a w szczególności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) powierzchnię użytkowa i rodzaj lokali (mieszkalne, użytkowe) w budynkach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asilanych w wodę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b) wyposażenie lokali i obiektów w urządzenia zużywające wodę i 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odprowadzające ścieki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proponowany termin rozpoczęcia poboru wody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Do wniosku, o którym mowa w ust. 1, osoba ubiegająca się o przyłączenie do sieci, powinna załączyć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dokument potwierdzający tytuł prawny do korzystania z nieruchomości, której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y wniosek;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mapę sytuacyjną, określającą usytuowanie nieruchomości, o której mowa w ust. 1, </w:t>
      </w:r>
    </w:p>
    <w:p>
      <w:pPr>
        <w:pStyle w:val="Normalny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zględem istniejących sieci wodociągowej i kanalizacyjnej oraz innych obiektów i urządzeń uzbrojenia terenu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>§ 22.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Gmina określa warunki przyłączenia i przekazuje wnioskodawcy w terminie nie dłuższym niż 30 dni od dnia złożenia wniosku. W szczególnie uzasadnionych przypadkach termin ten może ulec przedłużeniu.</w:t>
      </w:r>
    </w:p>
    <w:p>
      <w:pPr>
        <w:pStyle w:val="NormalnyWeb"/>
        <w:spacing w:before="0" w:after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Warunki przyłączenia są ważne trzy lata od dnia ich określenia.</w:t>
      </w:r>
    </w:p>
    <w:p>
      <w:pPr>
        <w:pStyle w:val="NormalnyWeb"/>
        <w:spacing w:before="0" w:after="0"/>
        <w:ind w:firstLine="60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Warunki przyłączenia powinny określać w szczególności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1) miejsca i sposób przyłączenia sieci wodociągowej i kanalizacyjnej z instalacjami 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dbiorcy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 xml:space="preserve">przepływ obliczeniowy wody lub urządzenia sanitarne i techniczne, w których 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używana jest woda i odprowadzane są ścieki;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3)  wymagania dotyczące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) miejsca zainstalowania wodomierza głównego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) miejsca zainstalowania urządzenia pomiarowego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) jakości odprowadzanych ścieków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termin ważności warunków przyłączenia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Warunkiem przystąpienia do wykonania robót przyłączeniowych jest wcześniejsze uzgodnienie dokumentacji technicznej z Gminą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>§23.</w:t>
      </w:r>
      <w:r>
        <w:rPr>
          <w:sz w:val="26"/>
          <w:szCs w:val="26"/>
        </w:rPr>
        <w:t>Warunkiem przystąpienia do wykonania przyłącza jest wcześniejsze uzgodnienie dokumentacji technicznej z Gminą ( Urząd Gminy- pok. Nr 1) w terminie 14 dni od otrzymania dokumentacji oraz spełnienie innych wymaganych przepisami Prawa budowlanego warunków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>§ 24. 1.</w:t>
      </w:r>
      <w:r>
        <w:rPr>
          <w:sz w:val="26"/>
          <w:szCs w:val="26"/>
        </w:rPr>
        <w:t>Gmina ma prawo odmówić przyłączenia do sieci, jeżeli przyłącze zostało wykonane niezgodnie z wydanymi warunkami przyłączenia.</w:t>
      </w:r>
    </w:p>
    <w:p>
      <w:pPr>
        <w:pStyle w:val="NormalnyWeb"/>
        <w:spacing w:before="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Gmina może omówić wydania warunków technicznych, jeżeli nie posiada technicznych możliwości przyłączenia, z zastrzeżeniem </w:t>
      </w:r>
      <w:r>
        <w:rPr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5.</w:t>
      </w:r>
    </w:p>
    <w:p>
      <w:pPr>
        <w:pStyle w:val="NormalnyWeb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5.</w:t>
      </w:r>
      <w:r>
        <w:rPr>
          <w:sz w:val="26"/>
          <w:szCs w:val="26"/>
        </w:rPr>
        <w:t xml:space="preserve">Jeżeli z wieloletnich planów rozwoju i modernizacji nie wynika planowana budowa urządzeń wodociągowych i kanalizacyjnych, a osoba ubiegająca się o przyłączenie wyraża wolę budowy tych urządzeń, gmina może zawrzeć z taką osobą umowę o wspólną realizację inwestycji. Po zawarciu umowy, Gmina  określi warunki techniczne przyłączenia. </w:t>
      </w:r>
    </w:p>
    <w:p>
      <w:pPr>
        <w:pStyle w:val="NormalnyWeb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 VI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ŻLIWOŚĆ DOSTĘPU DO USŁUG WODOCIĄGOWO- KANALIZACYJNYCH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708"/>
        <w:rPr/>
      </w:pPr>
      <w:r>
        <w:rPr>
          <w:b/>
          <w:bCs/>
          <w:sz w:val="26"/>
          <w:szCs w:val="26"/>
        </w:rPr>
        <w:t>§ 26.</w:t>
      </w:r>
      <w:r>
        <w:rPr>
          <w:sz w:val="26"/>
          <w:szCs w:val="26"/>
        </w:rPr>
        <w:t xml:space="preserve"> Potencjalni odbiorcy mogą uzyskać informacje dotyczące dostępności do usług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w Urzędzie Gminy Skomlin, który udostępnia nieodpłatnie do wglądu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) studium uwarunkowań i kierunków zagospodarowania przestrzennego gminy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) miejscowy plan zagospodarowania przestrzennego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) wieloletni plan rozwoju i modernizacji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) niniejszy regulamin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 VII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708"/>
        <w:rPr/>
      </w:pPr>
      <w:r>
        <w:rPr>
          <w:b/>
          <w:bCs/>
          <w:sz w:val="26"/>
          <w:szCs w:val="26"/>
        </w:rPr>
        <w:t>§ 27.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Gmina zobowiązane jest do udzielenia odbiorcom usług informacji dotyczących występujących zakłóceń zaopatrzenia w wodę i odprowadzania ścieków oraz awarii urządzeń wodociągowych i kanalizacyjnych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Wstrzymanie zaopatrzenia w wodę i odprowadzania ścieków może nastąpić bez uprzedniego zawiadomienia odbiorców w przypadkach, gdy występują warunki stwarzające zagrożenie dla życia, zdrowia i środowiska lub uniemożliwiające świadczenia usług, w szczególności gdy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z powodu nagłej awarii sieci nie ma możliwości prowadzenia zaopatrzenia w wodę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ub odprowadzania ścieków;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dalsze funkcjonowanie sieci stwarza bezpośrednie zagrożenie dla życia, zdrowia lub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środowiska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O przerwach w dostawie wody wynikających z planowanych prac konserwacyjno-remontowych Gmina powiadomi odbiorcę najpóźniej na dwa dni przed jej planowanym terminem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W przypadku, gdyby przerwa trwała dłużej niż 12 godzin, należy o tym powiadomić odbiorców minimum na 7 dni przed nią. W takim przypadku Gmina zapewni zastępczy punkt poboru wody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 VIII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NDARDY OBSŁUGI ODBIORCÓW USŁUG, A W SZCZEGÓLNOŚCI SPOSOBY REKLAMACJI ORAZ WYMIANY INFORMACJI DOTYCZĄCYCH W SZCZEGÓLNOŚCI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KŁÓCEŃ W DOSTAWIE WODY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ODPROWADZANIA ŚCIEKÓW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708"/>
        <w:rPr/>
      </w:pPr>
      <w:r>
        <w:rPr>
          <w:b/>
          <w:bCs/>
          <w:sz w:val="26"/>
          <w:szCs w:val="26"/>
        </w:rPr>
        <w:t>§ 28.</w:t>
      </w:r>
      <w:r>
        <w:rPr>
          <w:sz w:val="26"/>
          <w:szCs w:val="26"/>
        </w:rPr>
        <w:t xml:space="preserve"> Gmina zobowiązana jest do udzielania na żądanie odbiorców informacji w związku z niedotrzymaniem ciągłości usług nie później niż w ciągu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6"/>
          <w:szCs w:val="26"/>
        </w:rPr>
        <w:t xml:space="preserve">12 godzin - na telefoniczne żądanie określenia przewidywanego terminu  </w:t>
      </w:r>
    </w:p>
    <w:p>
      <w:pPr>
        <w:pStyle w:val="NormalnyWeb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usunięcia przerw i zakłóceń w świadczeniu usług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6"/>
          <w:szCs w:val="26"/>
        </w:rPr>
        <w:t xml:space="preserve">7 dni - na pisemne żądanie usunięcia przerw i zakłóceń, o których mowa w  </w:t>
      </w:r>
    </w:p>
    <w:p>
      <w:pPr>
        <w:pStyle w:val="NormalnyWeb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lit. a.</w:t>
      </w:r>
    </w:p>
    <w:p>
      <w:pPr>
        <w:pStyle w:val="NormalnyWeb"/>
        <w:spacing w:before="0" w:after="0"/>
        <w:ind w:firstLine="708"/>
        <w:rPr/>
      </w:pPr>
      <w:r>
        <w:rPr>
          <w:b/>
          <w:bCs/>
          <w:sz w:val="26"/>
          <w:szCs w:val="26"/>
        </w:rPr>
        <w:t>§ 29.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Odbiorca usług ma prawo zgłaszania reklamacji dotyczących ilości i jakości świadczonych usług oraz wysokość opłat za usług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Reklamacje, o których mowa w ust. 1, wnoszone są na piśmie osobiście przez zainteresowanego w siedzibie Gminy, listem poleconym lub za pomocą poczty elektronicznej.</w:t>
      </w:r>
    </w:p>
    <w:p>
      <w:pPr>
        <w:pStyle w:val="NormalnyWeb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Gmina zobowiązana jest do powiadomienia zainteresowanego o sposobie załatwienia reklamacji w terminie 14 dni od daty wpływu. Termin ten może ulec przedłużeniu, jeżeli istnieje konieczność przeprowadzenia szczegółowego postępowania wyjaśniającego.</w:t>
      </w:r>
    </w:p>
    <w:p>
      <w:pPr>
        <w:pStyle w:val="Normalny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 IX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I DOSTAWY WODY NA CELE PRZECIWPOŻAROWE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§ 30.</w:t>
      </w:r>
      <w:r>
        <w:rPr>
          <w:sz w:val="26"/>
          <w:szCs w:val="26"/>
        </w:rPr>
        <w:t xml:space="preserve"> Woda do celów przeciwpożarowych dla obiektów jest dostępna przede wszystkim z hydrantów zainstalowanych na sieci wodociągowej, na terenie Gminy Skomlin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 31. </w:t>
      </w:r>
      <w:r>
        <w:rPr>
          <w:bCs/>
          <w:sz w:val="26"/>
          <w:szCs w:val="26"/>
        </w:rPr>
        <w:t>Ilość wody pobieranej na cele przeciwpożarowe wraz z określeniem punktów poboru jest ustalana na podstawie pisemnych informacji składanych przez jednostki straży pożarnej w umownie ustalonych okresach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 X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 xml:space="preserve">§ 32. </w:t>
      </w:r>
      <w:r>
        <w:rPr>
          <w:sz w:val="26"/>
          <w:szCs w:val="26"/>
        </w:rPr>
        <w:t>W sprawach nieobjętych niniejszym regulaminem obowiązują przepisy prawa, a w szczególności przepisy ustawy i przepisy wykonawcze do ustawy o zbiorowym zaopatrzeniu w wodę i zbiorowe odprowadzenie ścieków.</w:t>
      </w:r>
    </w:p>
    <w:p>
      <w:pPr>
        <w:pStyle w:val="NormalnyWeb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3. </w:t>
      </w:r>
      <w:r>
        <w:rPr>
          <w:sz w:val="26"/>
          <w:szCs w:val="26"/>
        </w:rPr>
        <w:t>Z dniem wejścia w życie niniejszej uchwały, traci moc obowiązująca Uchwała Nr XXXIV/171/2002r. Rady Gminy  Skomlin z dnia 11października 2002r. w sprawie uchwalenia regulaminu dostarczania wody i odprowadzania ścieków.</w:t>
      </w:r>
    </w:p>
    <w:p>
      <w:pPr>
        <w:pStyle w:val="NormalnyWeb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4. </w:t>
      </w:r>
      <w:r>
        <w:rPr>
          <w:sz w:val="26"/>
          <w:szCs w:val="26"/>
        </w:rPr>
        <w:t>Uchwała w formie Regulaminu wchodzi w życie po upływie 14 dni  od daty jej ogłoszenia w dzienniku Urzędowym Województwa Łódzkiego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Przewodniczący Rady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  <w:sz w:val="26"/>
          <w:szCs w:val="26"/>
        </w:rPr>
        <w:t>Maciej Jer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0"/>
      <w:szCs w:val="20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6:00Z</dcterms:created>
  <dc:creator>OPTIMUS</dc:creator>
  <dc:description/>
  <dc:language>en-US</dc:language>
  <cp:lastModifiedBy>Jadwiga_Kowalek</cp:lastModifiedBy>
  <cp:lastPrinted>2008-03-26T11:28:00Z</cp:lastPrinted>
  <dcterms:modified xsi:type="dcterms:W3CDTF">2021-04-15T12:06:00Z</dcterms:modified>
  <cp:revision>2</cp:revision>
  <dc:subject/>
  <dc:title>(PROJEKT)</dc:title>
</cp:coreProperties>
</file>